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0-70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Грунь  А. Н.  (данные обезличен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нь А.Н.    являясь   директором  ООО «*» не представил  в установленный  законодательством    форму отчетности  СЗВ-М    за    май  2021     года   в Управление Пенсионного фонда  России в г. Набережные Челны. В  нарушение  установленного  законом срока  форма  отчетности СЗВ-М за   март 2021  была  представлена  16.06.2021,  при  установленном  сроке  предоставления  отчетности  за    май  2021 года  не  позднее 15.06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Грунь А.Н. 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Грунь А.Н.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Грунь А.Н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Грунь А.Н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Грунь А. Н.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подпись  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