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0057-7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февраля 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директора общества с ограниченной ответственностью «*»  Абдуллина  А. А.   (данные обезличены)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дуллин А.А.  являясь директором  ООО «*» не представил  в установленный  законодательством  срок  расчет по начисленным  и уплаченным  страховым  взносам за    первый  квартал    2021  года    в филиал № 9  ГУ РО ФСС  РФ по РТ. Расчет по начисленным  и уплаченным  страховым  взносам  за   первый  квартал    2021 года ООО «*» был представлен 15.07.2021,  в соответствии с требованиями  законодательства должен был быть  предоставлен   до 26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Абдуллин  А.А.    в судебное  заседание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   Абдуллина  А.А.   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первый  квартал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ООО «*»    Абдуллину А.А.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«*»   Абдуллина  А.  А.  виновным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подпись 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