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1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4-01-2021-003104-05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февраля       2022 года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</w:t>
      </w:r>
      <w:r>
        <w:rPr>
          <w:sz w:val="32"/>
          <w:szCs w:val="28"/>
        </w:rPr>
        <w:t>.</w:t>
      </w:r>
      <w:r>
        <w:rPr>
          <w:sz w:val="28"/>
          <w:szCs w:val="28"/>
        </w:rPr>
        <w:t xml:space="preserve"> Хамидуллина,  рассмотрев в помещении судебного участка, расположенного по адресу: Республика Татарстан,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 ч. 2  ст. 15.33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директора общества с ограниченной ответственностью «*»  Нигматуллина  М.Х.  (данные обезлич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гматуллин  М.Х.     являясь директором  ООО «*»  не представил  в установленный  законодательством  срок  расчет по начисленным  и уплаченным  страховым  взносам за    первый  квартал    2021  года    в филиал № 9  ГУ РО ФСС  РФ по РТ. Расчет по начисленным  и уплаченным  страховым  взносам  за   первый  квартал    2021 года ООО «*»  был представлен 29.04.2021,  в соответствии с требованиями  законодательства должен был быть  предоставлен   до 26.04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*»    Нигматуллин  М.Х.   в судебное  заседание  не  явился, 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    Нигматуллина  М.Х.    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ООО «*»  </w:t>
      </w:r>
      <w:r>
        <w:rPr>
          <w:bCs/>
          <w:iCs/>
          <w:sz w:val="28"/>
          <w:szCs w:val="28"/>
        </w:rPr>
        <w:t>не представило в филиал №9 ГУ-РО ФСС РФ по РТ в устновленный  законом  срок расчёт по начисленным и уплаченным страховым взносам за  первый  квартал 2021  года, что подтверждается следующими доказательствами: протоколом об административном правонарушении; докладной запиской, актом комеральной проверки;   копией   расчета  по начисленным  и уплаченным  страховым  взносам  с отметкой о принятии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, отягчающих, смягчающих административную  ответственность при  рассмотрении дела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 </w:t>
      </w:r>
      <w:r>
        <w:rPr>
          <w:bCs/>
          <w:iCs/>
          <w:sz w:val="28"/>
          <w:szCs w:val="28"/>
        </w:rPr>
        <w:t xml:space="preserve">состоит в данном реестре, в связи с чем, суд считает возможным назначить директору </w:t>
      </w:r>
      <w:r>
        <w:rPr>
          <w:sz w:val="28"/>
          <w:szCs w:val="28"/>
        </w:rPr>
        <w:t>ООО «*»     Нигматуллину  М.Х.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общества с ограниченной ответственностью «*»  Нигматуллина  М.Х.    виновным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  подпись                                 Д.Г. Хамидуллина </w:t>
      </w:r>
    </w:p>
    <w:sectPr>
      <w:footerReference w:type="default" r:id="rId4"/>
      <w:type w:val="nextPage"/>
      <w:pgSz w:w="11906" w:h="16838"/>
      <w:pgMar w:left="1202" w:right="743" w:gutter="0" w:header="0" w:top="539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