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2958-2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января  2022 года                                                               город Набережные Челны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общества с ограниченной ответственностью  «*»  Побединского В. И. 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  Побединский В.И.   являясь</w:t>
      </w:r>
      <w:r>
        <w:rPr/>
        <w:t xml:space="preserve">     </w:t>
      </w:r>
      <w:r>
        <w:rPr>
          <w:sz w:val="28"/>
          <w:szCs w:val="28"/>
        </w:rPr>
        <w:t>директором   ООО «*»    не представил  в установленный  законодательством  срок налоговую декларацию   по  налогу  на  добавленную   стоимость  за 4 квартал  2020   года, при установленном сроке  представления согласно    п. 5  ст. 174  НК РФ – 25.01.2021,  фактически  налоговая  декларация была представлена 22.03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нский В.И.    в судебное  заседание   не  явился, извещен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 директора  </w:t>
      </w:r>
      <w:r>
        <w:rPr>
          <w:sz w:val="28"/>
          <w:szCs w:val="28"/>
        </w:rPr>
        <w:t xml:space="preserve">ООО «*»   Побединского В.И.  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 соответствии  с п. 5  ст. 174   Налогового  кодекса  РФ  налогоплательщики   обязаны  предоставить  в  налоговые  органы   по  месту   своего  учета  соответствующую  налоговую декларацию  в   срок  не  позднее 25-го числа  месяца, следующего  за  истекшим налоговым   пери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 </w:t>
      </w:r>
      <w:r>
        <w:rPr>
          <w:bCs/>
          <w:iCs/>
          <w:sz w:val="28"/>
          <w:szCs w:val="28"/>
        </w:rPr>
        <w:t xml:space="preserve">директора  </w:t>
      </w:r>
      <w:r>
        <w:rPr>
          <w:sz w:val="28"/>
          <w:szCs w:val="28"/>
        </w:rPr>
        <w:t>ООО «*»  Побединского В.И.    установлена протоколом об административном правонарушении от 22.11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общества с ограниченной ответственностью  «*»  Побединского   В.  И.  виновным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