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54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Задорожного  Е. Н. 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Задорожный Е.Н.    являясь</w:t>
      </w:r>
      <w:r>
        <w:rPr/>
        <w:t xml:space="preserve">     </w:t>
      </w:r>
      <w:r>
        <w:rPr>
          <w:sz w:val="28"/>
          <w:szCs w:val="28"/>
        </w:rPr>
        <w:t>директором   ООО «*»  не представила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27.01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рожный  Е.Н. 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 Задорожного Е.Н. 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 Задорожного  Е.Н.    установлена протоколом об административном правонарушении от 12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Задорожного  Е. Н. 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