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052-94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января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общества с ограниченной ответственностью  «*»    Рогожникова  Е. И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  Рогожников  Е.И.  являясь</w:t>
      </w:r>
      <w:r>
        <w:rPr/>
        <w:t xml:space="preserve">     </w:t>
      </w:r>
      <w:r>
        <w:rPr>
          <w:sz w:val="28"/>
          <w:szCs w:val="28"/>
        </w:rPr>
        <w:t>директором   ООО «*»    не представила  в установленный  законодательством  срок налоговую декларацию   по  налогу  на  добавленную   стоимость  за 4 квартал  2020   года, при установленном сроке  представления согласно    п. 5  ст. 174  НК РФ – 25.01.2021,  фактически  налоговая  декларация была представлена  26.04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гожников  Е.И.  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     Рогожникова  Е.И.   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 </w:t>
      </w:r>
      <w:r>
        <w:rPr>
          <w:bCs/>
          <w:iCs/>
          <w:sz w:val="28"/>
          <w:szCs w:val="28"/>
        </w:rPr>
        <w:t xml:space="preserve">директора  </w:t>
      </w:r>
      <w:r>
        <w:rPr>
          <w:sz w:val="28"/>
          <w:szCs w:val="28"/>
        </w:rPr>
        <w:t>ООО «*»     Рогожникова Е.И. установлена протоколом об административном правонарушении от 19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общества с ограниченной ответственностью  «*»    Рогожникова  Е.  И.    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подпись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