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04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1-000050-03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 января  2022 года                                                               город Набережные Челны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   директора общества с ограниченной ответственностью  «*»    Андрюшиной Э. Я.  (данные обезличены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 xml:space="preserve">       Анрюшина Э.Я.  являясь</w:t>
      </w:r>
      <w:r>
        <w:rPr/>
        <w:t xml:space="preserve">     </w:t>
      </w:r>
      <w:r>
        <w:rPr>
          <w:sz w:val="28"/>
          <w:szCs w:val="28"/>
        </w:rPr>
        <w:t>директором   ООО «*»    не представила  в установленный  законодательством  срок налоговую декларацию   по  налогу  на  добавленную   стоимость  за 4 квартал  2020   года, при установленном сроке  представления согласно    п. 5  ст. 174  НК РФ – 25.01.2021,  фактически  налоговая  декларация была представлена  29.01.2021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дрюшина Э.Я.      в судебное  заседание   не  явилась, извещена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 xml:space="preserve">вина    директора  </w:t>
      </w:r>
      <w:r>
        <w:rPr>
          <w:sz w:val="28"/>
          <w:szCs w:val="28"/>
        </w:rPr>
        <w:t xml:space="preserve">ООО «*»    Андрюшиной Э.Я.      </w:t>
      </w:r>
      <w:r>
        <w:rPr>
          <w:bCs/>
          <w:iCs/>
          <w:sz w:val="28"/>
          <w:szCs w:val="28"/>
        </w:rPr>
        <w:t xml:space="preserve"> в совершении административного правонарушения, предусмотренного ст. </w:t>
      </w:r>
      <w:r>
        <w:rPr>
          <w:sz w:val="28"/>
          <w:szCs w:val="28"/>
        </w:rPr>
        <w:t>15.5 КоАП РФ - нарушение установленных законодательством о налогах и сборах сроков представления налоговой декларации в налоговый орган по месту учета, - объективно доказана, и подтверждается имеющимися в деле об</w:t>
      </w:r>
      <w:r>
        <w:rPr>
          <w:bCs/>
          <w:iCs/>
          <w:sz w:val="28"/>
          <w:szCs w:val="28"/>
        </w:rPr>
        <w:t xml:space="preserve"> административном правонарушении доказательствами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 соответствии  с п. 5  ст. 174   Налогового  кодекса  РФ  налогоплательщики   обязаны  предоставить  в  налоговые  органы   по  месту   своего  учета  соответствующую  налоговую декларацию  в   срок  не  позднее 25-го числа  месяца, следующего  за  истекшим налоговым   период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 </w:t>
      </w:r>
      <w:r>
        <w:rPr>
          <w:bCs/>
          <w:iCs/>
          <w:sz w:val="28"/>
          <w:szCs w:val="28"/>
        </w:rPr>
        <w:t xml:space="preserve">директора  </w:t>
      </w:r>
      <w:r>
        <w:rPr>
          <w:sz w:val="28"/>
          <w:szCs w:val="28"/>
        </w:rPr>
        <w:t>ООО «*»    Андрюшиной Э.Я.  установлена протоколом об административном правонарушении от 16.11.2021;  решением о привлечении  к  налоговой  ответственности;   выпиской   с  ЕГРЮ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Обстоятельств, отягчающих, смягчающих  административную  ответственность, при  рассмотрении дела не установлено.</w:t>
      </w:r>
    </w:p>
    <w:p>
      <w:pPr>
        <w:pStyle w:val="ConsPlusNormal"/>
        <w:ind w:firstLine="540"/>
        <w:jc w:val="both"/>
        <w:rPr/>
      </w:pPr>
      <w:r>
        <w:rPr/>
        <w:t>В соответствии с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540"/>
        <w:jc w:val="both"/>
        <w:rPr/>
      </w:pPr>
      <w:r>
        <w:rPr/>
        <w:t>Таким образом, с учетом обстоятельств совершения административного правонарушения, отсутствия обстоятельств, отягчающих административную ответственность, суд считает необходимым назначить наказание в виде предупреждения.</w:t>
      </w:r>
    </w:p>
    <w:p>
      <w:pPr>
        <w:pStyle w:val="ConsPlusNormal"/>
        <w:ind w:firstLine="540"/>
        <w:jc w:val="both"/>
        <w:rPr>
          <w:bCs/>
          <w:iCs/>
        </w:rPr>
      </w:pPr>
      <w:r>
        <w:rPr>
          <w:bCs/>
          <w:iCs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>Признать   директора общества с ограниченной ответственностью  «*»      Андрюшину    Э. Я.   виновной в совершении административного правонарушения, предусмотренного   статьей 15.5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подпись                                                   Д.Г. Хамидулл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