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3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1-002718-62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января  2022 года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общества с ограниченной ответственностью «*»  Исангуллова  Г.З.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Исангулов Г.З.  являясь      генеральным директором   ООО «*»    не представил   единую (упрощенную) налоговую декларацию  за 12  месяцев  2020 года, при установленном сроке  представления согласно п.п. 4 п. 1  ст. 23,   п. 2 ст. 80   НК РФ – 20.01.2021,  фактически  налоговая  декларация была представлена  29.03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ангулов Г.З.    в судебное  заседание   не  явился, извещен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Исангулов Г.З.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: </w:t>
      </w:r>
      <w:r>
        <w:rPr>
          <w:sz w:val="28"/>
          <w:szCs w:val="28"/>
        </w:rPr>
        <w:t>протоколом об административном правонарушении от 17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 общества с  ограниченной ответственностью «*»   Исангулова Г. З.   виновным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подпись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