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048-0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января  2022 года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общества с ограниченной ответственностью «*»   Юнусова  М. Ш. 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Юнусов  М.Ш.  являясь      генеральным директором   ООО «*»    не представил   единую (упрощенную) налоговую декларацию  за 12  месяцев  2020 года, при установленном сроке  представления согласно п.п. 4 п. 1  ст. 23,   п. 2 ст. 80   НК РФ – 20.01.2021,  фактически  налоговая  декларация была представлена  16.02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усов М.Ш.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Юнусова  М.Ш.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: </w:t>
      </w:r>
      <w:r>
        <w:rPr>
          <w:sz w:val="28"/>
          <w:szCs w:val="28"/>
        </w:rPr>
        <w:t>протоколом об административном правонарушении от 18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общества с  ограниченной ответственностью «*»   Юнусова  М. Ш.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подпись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