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right="191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5-278/20/2022</w:t>
      </w:r>
    </w:p>
    <w:p>
      <w:pPr>
        <w:pStyle w:val="Normal"/>
        <w:ind w:left="284" w:right="191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6-01-2022-001662-70</w:t>
      </w:r>
    </w:p>
    <w:p>
      <w:pPr>
        <w:pStyle w:val="Normal"/>
        <w:ind w:left="284" w:right="19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 июля  2022 года                                                                         город  Набережные Челн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0 по судебному району  города Набережные Челны Республики Татарстан Попова Н.Ю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чникова Д.Е., ХХХ</w:t>
      </w:r>
    </w:p>
    <w:p>
      <w:pPr>
        <w:pStyle w:val="Normal"/>
        <w:ind w:firstLine="709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05.2022 года в 00.01 часов, Печников Д.Е., будучи зарегистрированным по адресу: Республика Татарстан, город Набережные Челны, улица ХХХ не оплатил в установленный законом срок штраф по постановлению №18810216221985826441  от 08.03.2022 года в размере 500 рублей по части 1 статьи 12.29  Кодекса Российской Федерации об административных правонарушения, вступившего в законную силу 19.03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ечников Д.Е. пояснил, что забыл про штра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tt-RU"/>
        </w:rPr>
        <w:t xml:space="preserve">Вина </w:t>
      </w:r>
      <w:r>
        <w:rPr>
          <w:sz w:val="26"/>
          <w:szCs w:val="26"/>
        </w:rPr>
        <w:t>Печникова Д.Е.</w:t>
      </w:r>
      <w:r>
        <w:rPr>
          <w:sz w:val="26"/>
          <w:szCs w:val="26"/>
          <w:lang w:val="tt-RU"/>
        </w:rPr>
        <w:t xml:space="preserve"> подтверждается следующими доказательствами по делу: протоколом об административном правонарушении от 24.07.2022 года – л.д.2, сведениями о неуплате административного штрафа – л.д.6, копией постановления о наложении административного штрафа в размере 500 рублей по постановлению </w:t>
      </w:r>
      <w:r>
        <w:rPr>
          <w:sz w:val="26"/>
          <w:szCs w:val="26"/>
        </w:rPr>
        <w:t>№18810216221985826441  от 08.03.2022 года по части 1 статьи 12.29  Кодекса Российской Федерации об административных правонарушения, вступившего в законную силу 19.03.2022 года –л.д4, сведениями из ГИС ГМП о неуплате штрафа  –л.д.6</w:t>
      </w:r>
      <w:r>
        <w:rPr>
          <w:sz w:val="26"/>
          <w:szCs w:val="26"/>
          <w:lang w:val="tt-RU"/>
        </w:rPr>
        <w:t xml:space="preserve">, и  другими материалами дела.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tt-RU"/>
        </w:rPr>
        <w:t xml:space="preserve">Суд квалифицирует действия </w:t>
      </w:r>
      <w:r>
        <w:rPr>
          <w:sz w:val="26"/>
          <w:szCs w:val="26"/>
        </w:rPr>
        <w:t xml:space="preserve">Печникова Д.Е. </w:t>
      </w:r>
      <w:r>
        <w:rPr>
          <w:sz w:val="26"/>
          <w:szCs w:val="26"/>
          <w:lang w:val="tt-RU"/>
        </w:rPr>
        <w:t xml:space="preserve">по части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, что </w:t>
      </w:r>
      <w:r>
        <w:rPr>
          <w:sz w:val="26"/>
          <w:szCs w:val="2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рок для добровольной оплаты штрафа - 60 дней истек, штраф по постановлению от 08.03.2022 года не оплачен, отсрочка либо рассрочка штрафа не предоставлялась.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ответственность, являются признание вины, раская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 изложенное в совокупности, с учетом личности Печникова Д.Е., который работает неофициально, ранее за аналогичное правонарушение не привлекался, иных обстоятельств дела, считаю возможным назначить ему административное наказание в пределах санкции части 1 статьи 20.25 Кодекса Российской Федерации об административных правонарушениях в виде административного штрафа. Оснований для назначения административного ареста или обязательных работ, суд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1 статьи 20.25, 29.9, 29.10 Кодекса Российской Федерации об административных правонарушениях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tt-RU"/>
        </w:rPr>
        <w:t xml:space="preserve">признать </w:t>
      </w:r>
      <w:r>
        <w:rPr>
          <w:sz w:val="26"/>
          <w:szCs w:val="26"/>
        </w:rPr>
        <w:t>Печникова Д.Е. виновным в совершении административного правонарушения по части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203019000140, ОКАТО 93701000001, дело №2-278/20/2022, идентификатор 03186909000000000</w:t>
      </w:r>
      <w:r>
        <w:rPr>
          <w:color w:val="FF0000"/>
          <w:sz w:val="26"/>
          <w:szCs w:val="26"/>
        </w:rPr>
        <w:t>29281396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задержание </w:t>
      </w:r>
      <w:r>
        <w:rPr>
          <w:sz w:val="26"/>
          <w:szCs w:val="26"/>
        </w:rPr>
        <w:t>Печникову Д.Е.</w:t>
      </w:r>
      <w:r>
        <w:rPr>
          <w:sz w:val="28"/>
          <w:szCs w:val="28"/>
        </w:rPr>
        <w:t xml:space="preserve"> отменить, освободить немедл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6"/>
          <w:szCs w:val="26"/>
        </w:rPr>
        <w:t>мировому судье  по адресу: РТ,  г.Набережные Челны, п.ЗЯБ, д.16/1  каб.503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-1843" w:leader="none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</w:t>
      </w:r>
      <w:r>
        <w:rPr>
          <w:color w:val="000000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                            Попова Н.Ю.</w:t>
      </w:r>
    </w:p>
    <w:p>
      <w:pPr>
        <w:pStyle w:val="Normal"/>
        <w:ind w:firstLine="709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