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Дело №5-276/20-2022</w:t>
      </w:r>
    </w:p>
    <w:p>
      <w:pPr>
        <w:pStyle w:val="Normal"/>
        <w:ind w:firstLine="567"/>
        <w:jc w:val="right"/>
        <w:rPr/>
      </w:pPr>
      <w:r>
        <w:rPr/>
        <w:t>УИД  16</w:t>
      </w:r>
      <w:r>
        <w:rPr>
          <w:lang w:val="en-US"/>
        </w:rPr>
        <w:t>MS</w:t>
      </w:r>
      <w:r>
        <w:rPr/>
        <w:t>0076-01-2022-001580-25</w:t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rPr/>
      </w:pPr>
      <w:r>
        <w:rPr/>
        <w:t xml:space="preserve">28 июля 2022 года                                                                                город  Набережные Челны 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исерова Т.И., ххх-х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03.08.2021 – 12.08.2021 года года ООО «ХХХ» (адрес: РТ, г.Набережные Челны, ХХ), директором которого является Бисеров Т.И. установлено, что последним в установленные Законом сроки не представлен в налоговые органы (Межрайонную ИФНС России №10 по РТ) расчет сумм налога на доходы физических лиц, исчисленных и удержанных налоговым агентом за полугодие 2021 года (по форме 6-НДФЛ). Сведения должны быть представлены не позднее 02.08.2021 года, фактически представлены – 12.08.2021 год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Бисеров Т.И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об административном правонарушении в отсутствии  лица, привлекаемого к административной ответственности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следующему.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огласно п.1,2 ст. 230 Налогового кодекса Российской Федерации: налоговые агенты ведут учет доходов, полученных от них физическими лицами в налоговом периоде, предоставленных физическим лицам налоговых вычетов, исчисленных и удержанных налогов в регистрах налогового учет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Формы регистров налогового учета и порядок отражения в них аналитических данных налогового учета, данных первичных учетных документов разрабатываются налоговым агентом самостоятельно и должны содержать сведения, позволяющие идентифицировать налогоплательщика, вид выплачиваемых налогоплательщику доходов и предоставленных налоговых вычетов, а также расходов и сумм, уменьшающих налоговую базу, в соответствии с кодами, утверждаемыми федеральным органом исполнительной власти, уполномоченным по контролю и надзору в области налогов и сборов, суммы дохода и даты их выплаты, статус налогоплательщика, даты удержания и перечисления налога в бюджетную систему Российской Федерации, реквизиты соответствующего платежного документ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Налоговые агенты представляют в налоговый орган по месту своего учета: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форматам</w:t>
        </w:r>
      </w:hyperlink>
      <w:r>
        <w:rPr>
          <w:sz w:val="24"/>
          <w:szCs w:val="24"/>
        </w:rPr>
        <w:t xml:space="preserve"> 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й стать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6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форматам</w:t>
        </w:r>
      </w:hyperlink>
      <w:r>
        <w:rPr>
          <w:sz w:val="24"/>
          <w:szCs w:val="24"/>
        </w:rPr>
        <w:t xml:space="preserve"> и в </w:t>
      </w:r>
      <w:hyperlink r:id="rId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ина Бисерова Т.И. в совершении административного правонарушения подтверждается материалами дела: протоколом об административном правонарушении №16752219300240200002 от  12.07.2022 года (л.д.3,4),  скриншотом из программы АИС-3 налог ИФНС России (л.д.14), уведомлениями (л.д.5-10), выпиской из ЕГРЮЛ (л.д.11-13) и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Бисеров Т.И. совершил административное правонарушение, предусмотренное частью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ом, смягчающим административную ответственность, является совершение правонарушения впервые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, отягчающих административную ответственность,  не име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</w:t>
      </w:r>
      <w:hyperlink r:id="rId12">
        <w:r>
          <w:rPr>
            <w:rStyle w:val="InternetLink"/>
          </w:rPr>
          <w:t>ч. 2 ст. 3.4</w:t>
        </w:r>
      </w:hyperlink>
      <w:r>
        <w:rPr/>
        <w:t xml:space="preserve">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ведениям из Единого реестра субъектов малого и среднего предпринимательства ООО «ХХХ» является  субъектом малого предпринимательства с 01.08.2016  года, Бисеров Т.И. является директором данного ООО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</w:rPr>
          <w:t>ч. 2 ст. 3.4</w:t>
        </w:r>
      </w:hyperlink>
      <w:r>
        <w:rPr/>
        <w:t xml:space="preserve"> Кодекса Российской Федерации об административных правонарушениях. Сведений о том, что Бисеров Т.И. ранее привлекался к административной ответственности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и таких обстоятельствах мировой судья приходит к выводу о наличии </w:t>
      </w:r>
      <w:r>
        <w:rPr/>
        <w:t>оснований для назначения Бисерову Т.И. 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статьями 15.6 ч.1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знать должностное лицо директора ООО «ХХХ» Бисерова Т.И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 и на основании статьи 4.1.1 Кодекса Российской Федерации об административных правонарушениях подвергнуть  его  административному наказанию в виде предупреждения.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Мировой судья     подпись                                                                                          Попова Н.Ю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622" w:gutter="0" w:header="0" w:top="3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9345&amp;rnd=299965.877415374&amp;dst=100017&amp;fld=134" TargetMode="External"/><Relationship Id="rId3" Type="http://schemas.openxmlformats.org/officeDocument/2006/relationships/hyperlink" Target="https://login.consultant.ru/link/?req=doc&amp;base=RZB&amp;n=289345&amp;rnd=299965.233215770&amp;dst=100407&amp;fld=134" TargetMode="External"/><Relationship Id="rId4" Type="http://schemas.openxmlformats.org/officeDocument/2006/relationships/hyperlink" Target="https://login.consultant.ru/link/?req=doc&amp;base=RZB&amp;n=174154&amp;rnd=299965.3151030665&amp;dst=100015&amp;fld=134" TargetMode="External"/><Relationship Id="rId5" Type="http://schemas.openxmlformats.org/officeDocument/2006/relationships/hyperlink" Target="https://login.consultant.ru/link/?req=doc&amp;base=RZB&amp;n=286971&amp;rnd=299965.1518931329&amp;dst=11809&amp;fld=134" TargetMode="External"/><Relationship Id="rId6" Type="http://schemas.openxmlformats.org/officeDocument/2006/relationships/hyperlink" Target="https://login.consultant.ru/link/?req=doc&amp;base=RZB&amp;n=188431&amp;rnd=299965.2777713366&amp;dst=100020&amp;fld=134" TargetMode="External"/><Relationship Id="rId7" Type="http://schemas.openxmlformats.org/officeDocument/2006/relationships/hyperlink" Target="https://login.consultant.ru/link/?req=doc&amp;base=RZB&amp;n=188431&amp;rnd=299965.228319837&amp;dst=100241&amp;fld=134" TargetMode="External"/><Relationship Id="rId8" Type="http://schemas.openxmlformats.org/officeDocument/2006/relationships/hyperlink" Target="https://login.consultant.ru/link/?req=doc&amp;base=RZB&amp;n=188431&amp;rnd=299965.1847717539&amp;dst=100096&amp;fld=134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