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273/20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66-01-2022-001542-4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ля 2022 года 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на Р.В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7.07.022</w:t>
      </w:r>
      <w:r>
        <w:rPr>
          <w:sz w:val="28"/>
          <w:szCs w:val="28"/>
          <w:lang w:val="tt-RU"/>
        </w:rPr>
        <w:t xml:space="preserve"> года в 23.40 часов возле 4 подъезда жилого дома ХХХ  новой части г. Набережные Челны РТ</w:t>
      </w:r>
      <w:r>
        <w:rPr>
          <w:sz w:val="28"/>
          <w:szCs w:val="28"/>
        </w:rPr>
        <w:t>, Юрин Р.В. 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Юрин Р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18.07.2022 года- л.д.2, рапортом об обстоятельствах совершения административного правонарушения-л.д.4, объяснением свидетеля  Яковлева А.В. - л.д.3, протоколом о направлении на медицинское освидетельствование на состояние опьянения от 18.07.2022 года – л.д.7, актом медицинского освидетельствования на состояние опьянения от 18.07.2022 года,  номер прибора №03713, согласно которому, количественный показатель алкоголя в организме Юрина Р.В. составляет 0,903 мг/л, через 10 минут -0,903/мг/л –л.д.5,6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Юрина Р.В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наличие на иждивении несовершеннолетних детей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ценив изложенное в совокупности, с учетом личности Юрина Р.В., который вину признал, раскаялся,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Юрина Р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273/20/2022, идентификатор 03186909000000000</w:t>
      </w:r>
      <w:r>
        <w:rPr>
          <w:color w:val="FF0000"/>
        </w:rPr>
        <w:t>29209757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Юрина Р.В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