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67/20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6-01-2022-001517-20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 июля  2022 года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лимова И.Ш., ХХХ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1.07.2022</w:t>
      </w:r>
      <w:r>
        <w:rPr>
          <w:sz w:val="28"/>
          <w:szCs w:val="28"/>
          <w:lang w:val="tt-RU"/>
        </w:rPr>
        <w:t xml:space="preserve"> года в 21.50 часов возле 15-го подъезда дома 39/02 новой части города Набережные Челны РТ</w:t>
      </w:r>
      <w:r>
        <w:rPr>
          <w:sz w:val="28"/>
          <w:szCs w:val="28"/>
        </w:rPr>
        <w:t>, Калимов И.Ш. находился в состоянии алкогольного опьянения, оскорбляющем человеческое достоинство и нравственность 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алимов И.Ш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от 11.07.2022 года, в котором изложены обстоятельства по делу - л.д.2, рапортом сотрудника полиции об обстоятельствах совершения административного правонарушения-л.д.3, показаниями алкотектора №003625, согласно которому, количественный показатель алкоголя в организме  Калимова И.Ш. составляет 1,413-л.д.4, протоколом о направлении на медицинское освидетельствование –л.д.5, объяснением свидетеля Авзалетдинова И.М. -л.д.7, справкой о правонарушениях – л.д.11,12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Калимова И.Ш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состояние здоровья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ценив изложенное в совокупности, с учетом личности, Калимова И.Ш., который не работает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  правонарушениях, суд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Калимова И.Ш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22.10 часов 11.07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