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ело №5-257/20/202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66-01-2022-001505-56</w:t>
      </w:r>
    </w:p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 июля 2022 года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шина И.С., ХХХ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03.07.2022</w:t>
      </w:r>
      <w:r>
        <w:rPr>
          <w:sz w:val="28"/>
          <w:szCs w:val="28"/>
          <w:lang w:val="tt-RU"/>
        </w:rPr>
        <w:t xml:space="preserve"> года в 10.50 часов возле дома 39/06  новой части г. Набережные Челны РТ</w:t>
      </w:r>
      <w:r>
        <w:rPr>
          <w:sz w:val="28"/>
          <w:szCs w:val="28"/>
        </w:rPr>
        <w:t>, Кашин И.С. 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шин И.С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л делу: протоколом об административном правонарушении от 03.07.2022 года- л.д2, рапортом об обстоятельствах совершения административного правонарушения-л.д.3, объяснением свидетеля  Хабибуллина Р.М. - л.д.4, протоколом о направлении на медицинское освидетельствование на состояние опьянения от 03.07.2022 года – л.д.7, актом медицинского освидетельствования на состояние опьянения от 26.06.2022 года,  номер прибора №03622, согласно которому, количественный показатель алкоголя в организме Кашина И.С. составляет 0,981 мг/л, через 10 минут -1,414/мг/л –л.д.5,6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ашина И.С. по статье 20.21 Кодекса Российской Федерации об административных правонарушения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трудоустро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Кашина И.С., который вину признал, раскаялся, трудоустроен, обстоятельств дела, считаю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Кашина И.С.  виновным в совершении административного правонарушения, предусмотренного  статьей 20.2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257/20/2022, идентификатор 03186909000000000290144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Кашину И.С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подпись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