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5-242/20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6-01-2022-001362-9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6252" w:leader="none"/>
        </w:tabs>
        <w:ind w:firstLine="720"/>
        <w:rPr/>
      </w:pPr>
      <w:r>
        <w:rPr>
          <w:sz w:val="27"/>
          <w:szCs w:val="27"/>
        </w:rPr>
        <w:t>11 июля 2022  года</w:t>
        <w:tab/>
        <w:t xml:space="preserve">              город Набережные Челны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 Республики Татарстан Попова Н.Ю., рассмотрев дело об административном правонарушении по части 2 статьи 17.3 Кодекса Российской Федерации об административных правонарушениях в  отно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ляевой А.С., ХХ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21.06.2022 года в 09.05 часов Беляева А.С. прибыла в здание Набережночелнинского городского суда, расположенного по адресу: РТ, г.Набережные Челны, пр.Дружбы Народов. ХХХ, на судебное заседание по делу с признаками алкогольного опьянения (резкий запах алкоголя изо рта, покраснение кожных покровов). На неоднократные законные требования судебного пристава покинуть здание суда, ответила отказом, чем  нарушила  Правила, установленные в суде.</w:t>
      </w:r>
    </w:p>
    <w:p>
      <w:pPr>
        <w:pStyle w:val="TextBody"/>
        <w:ind w:firstLine="720"/>
        <w:jc w:val="both"/>
        <w:rPr>
          <w:rStyle w:val="Normalchar1"/>
          <w:sz w:val="27"/>
          <w:szCs w:val="27"/>
        </w:rPr>
      </w:pPr>
      <w:r>
        <w:rPr>
          <w:sz w:val="27"/>
          <w:szCs w:val="27"/>
        </w:rPr>
        <w:t>В судебное заседание Беляева А.С. не явилась, о времени и месте рассмотрения дела была извещена надлежащим образом. При этом, Беляева А.С. своего защитника (представителя), с надлежащим образом удостоверенными полномочиями, не направила, ходатайств об отложении рассмотрения дела не представила. Суд считает возможным рассмотреть дело в ее отсутствие по имеющимся материалам.</w:t>
      </w:r>
    </w:p>
    <w:p>
      <w:pPr>
        <w:pStyle w:val="TextBody"/>
        <w:ind w:firstLine="720"/>
        <w:jc w:val="both"/>
        <w:rPr/>
      </w:pPr>
      <w:r>
        <w:rPr>
          <w:rStyle w:val="Normalchar1"/>
          <w:sz w:val="27"/>
          <w:szCs w:val="27"/>
        </w:rPr>
        <w:t>При составлении протокола Беляева А.С. вину признала, раскаялась в содеянном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Вина Беляевой А.С. подтверждается следующими доказательствами по делу: протоколом об административном правонарушении от 21.06.2022 года (л.д.1), рапортами судебных приставов ОУПДС (л.д.5,6), копией Правил пребывания посетителей в Набережночелнинском городском суде Республики Татарстан от 21.10.2019 года №69 (л.д.7-12) и другими материалами де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hyperlink r:id="rId2">
        <w:r>
          <w:rPr>
            <w:rStyle w:val="InternetLink"/>
            <w:sz w:val="27"/>
            <w:szCs w:val="27"/>
          </w:rPr>
          <w:t>Статья 14</w:t>
        </w:r>
      </w:hyperlink>
      <w:r>
        <w:rPr>
          <w:sz w:val="27"/>
          <w:szCs w:val="27"/>
        </w:rPr>
        <w:t xml:space="preserve"> ФЗ РФ «О судебных приставах» от 21.07.1997 N 118-ФЗ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Ф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 пребывания посетителей в Набережночелнинском городском суде Республики Татарстан, утв.и.о. председателя Набережночелнинского городского суда 21.10.2019 года №69 (п.4.1): в здание суда посетители не допускаются в случаях: прибытия в состоянии алкогольного, наркотического или токсического опьянения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Мировой судья считает, что  вина  Беляевой А.С. доказана и ее действия квалифицирует по части 2 статьи 17.3 Кодекса  Российской Федерации 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одной тысячи рублей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 Российской Федерации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административную ответственность являются совершение правонарушения впервые, фактическое признание вины, раскаяние.</w:t>
      </w:r>
    </w:p>
    <w:p>
      <w:pPr>
        <w:pStyle w:val="2"/>
        <w:ind w:firstLine="720"/>
        <w:rPr/>
      </w:pPr>
      <w:r>
        <w:rPr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>На основании вышеизложенного, суд считает возможным назначить Беляевой А.С., минимальное наказание в виде административного штрафа, в пределах санкции статьи.</w:t>
      </w:r>
    </w:p>
    <w:p>
      <w:pPr>
        <w:pStyle w:val="2"/>
        <w:ind w:firstLine="720"/>
        <w:rPr/>
      </w:pPr>
      <w:r>
        <w:rPr>
          <w:sz w:val="27"/>
          <w:szCs w:val="27"/>
        </w:rPr>
        <w:t>Руководствуясь ст.17.3 ч.2, ст. 29.9, 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Беляеву А.С.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ее наказанию в виде административного штрафа  в  размере  500 (пятьсот) рублей  в доход государства:</w:t>
      </w:r>
    </w:p>
    <w:p>
      <w:pPr>
        <w:pStyle w:val="Normal"/>
        <w:ind w:firstLine="709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73019000140, ОКАТО 93701000001, дело №5-242/20/2022, идентификатор 031869090000000002910630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sz w:val="27"/>
          <w:szCs w:val="27"/>
        </w:rPr>
        <w:t>Мировой  судья                                                                           Попова Н.Ю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D8735DE47D09BC289D50DA07709839A94C9C316966E53542A0900E35F916sCh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