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5-</w:t>
      </w:r>
      <w:r>
        <w:rPr>
          <w:color w:val="FF0000"/>
          <w:sz w:val="28"/>
          <w:szCs w:val="28"/>
        </w:rPr>
        <w:t>240</w:t>
      </w:r>
      <w:r>
        <w:rPr>
          <w:sz w:val="28"/>
          <w:szCs w:val="28"/>
        </w:rPr>
        <w:t>/20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6-01-2022-001340-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 июня 2022 года                                                              г. 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 по части 1 статьи 19.24 Кодекса об административных правонарушениях Российской Федерации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зова О.В., 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6.2022  года в  18 часов 10 минут гр. Чазов О.В., будучи лицом, в отношении которого решением Набережночелнинского городского суда РТ от 16.03.2020 года установлен административный надзор с применением административных ограничений, т.е. в установленный ему день не прибыл на регистрацию в ОП №3 «Центральный», чем нарушил  административные  ограничения, установленные  для  него су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азов О.В. виновным себя признал, раскаял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Чазова О.В., изучив материалы дела, мировой судья приходит к следующему.</w:t>
      </w:r>
    </w:p>
    <w:p>
      <w:pPr>
        <w:pStyle w:val="21"/>
        <w:ind w:firstLine="709"/>
        <w:rPr/>
      </w:pPr>
      <w:r>
        <w:rPr>
          <w:sz w:val="28"/>
          <w:szCs w:val="28"/>
        </w:rPr>
        <w:t>Вина Чазов О.В. подтверждается следующими материалами дела: протоколом об административном правонарушении от 21.06.2022 г. (л.д.2), копией Набережночелнинского городского суда РТ от 16.03.2020 г., согласно которому в отношении Чазова О.В. установлен административный надзор, установлены определенные административные ограничения (л.д.6-9), рапортом сотрудника полиции об обстоятельствах совершении правонарушения от 21.06.2022 г. (л.д.3), копией графика прибытия поднадзорного лица на регистрацию (л.д.5), копией предупреждения от  17.05.2021 г. (л.д.12), которое Чазов О.В. получил, о чем расписался, регистрационным листом поднадзорного лица (л.д.12) и  другими материалами дел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читает, что вина Чазова О.В. доказана и действия его квалифицирует по части 1 статьи 19.24 Кодекса Российской Федерации об административных правонарушениях, 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фактическое признание вины, раскаяние, состояние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Чазова О.В., который вину признал, раскаялся, имеет заработок, обстоятельств дела, суд полагает возможным назначить ему наказание в виде административного штрафа.</w:t>
      </w:r>
    </w:p>
    <w:p>
      <w:pPr>
        <w:pStyle w:val="21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.1 ст.19.24, ст.29.9, 29.10 Кодекса Российской Федерации об административных правонарушениях, мировой судья</w:t>
      </w:r>
    </w:p>
    <w:p>
      <w:pPr>
        <w:pStyle w:val="21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Чазова О.В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штрафу в размере 1000 (одна тысяча) рублей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лучатель платежа: Управление федерального казначейства по Республике Татарстан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193019000140, ОКТМО 92701000001, дело №5-240/20/2022, идентификатор 031869090000000002880154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адержание Чазова О.В.  прекратить, освободить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Набережные Челны, п.ЗЯБ, д.16/1  каб.50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(десяти) суток со дня вручения его копии Чазову Олегу Владимирович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Попова Н.Ю.</w:t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/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44E91CE9008C84E1B214BADB6FD4AC27E1DB794209F64E75DC39223FCFB4A0AF320323D8707CCE0A59C404199381AB9F8272DE1E3AE22V9SB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