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Дело № 5-230/20/2022</w:t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6-01-2022-001240-75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 июня 2022 года                                                               город 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20 по судебному району  города Набережные Челны Республики Татарстан Попова Н.Ю.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риманова Д.И., ХХ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10.06.2022</w:t>
      </w:r>
      <w:r>
        <w:rPr>
          <w:sz w:val="28"/>
          <w:szCs w:val="28"/>
          <w:lang w:val="tt-RU"/>
        </w:rPr>
        <w:t xml:space="preserve"> года в 22.35 часов возле подъезда ХХХ города Набережные Челны РТ</w:t>
      </w:r>
      <w:r>
        <w:rPr>
          <w:sz w:val="28"/>
          <w:szCs w:val="28"/>
        </w:rPr>
        <w:t>, Нуриманов Д.И., находился в состоянии алкогольного опьянения, оскорбляющем человеческое достоинство и нравственность - в общественном месте, что проявилось в шаткой походке, невнятной речи, резким запахом алкоголя из полости рт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Нуриманов Д.И. вину </w:t>
      </w:r>
      <w:r>
        <w:rPr>
          <w:color w:val="000000"/>
          <w:sz w:val="28"/>
          <w:szCs w:val="28"/>
        </w:rPr>
        <w:t>признал, раскаялся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подтверждается следующими доказательствам по делу: протоколом об административном правонарушении от 10.06.2022 года - л.д.2, рапортом об обстоятельствах совершения административного правонарушения-л.д.3, объяснением свидетеля Савкина А.А. - л.д.4, показаниями алкотектора № 004702, согласно которому, количественный показатель алкоголя в организме  Нуиманова Д.И. составляет -1,371-1,300 мг/л –л.д.5,6  и другими материалами дел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Суд квалифицирует действия Нуриманова Д.И. по статье 20.21 Кодекса Российской Федерации об административных правонарушениях как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7" w:right="57" w:firstLine="709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, раскаяние, наличие на иждивении несовершеннолетних детей. 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autoSpaceDE w:val="false"/>
        <w:ind w:left="57" w:right="57" w:hanging="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Оценив изложенное в совокупности, с учетом личности Нуриманова Д.И., который ранее привлекался к административной ответственности за аналогичное правонарушение, выводы для себя не сделал, не работает, считаю необходимым назначить ему административное наказание в пределах санкции статьи 20.21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основании  изложенного,  руководствуясь   статьями  20.21,  29.9,  29.10    Кодекса   Российской   Федерации   об  административных   правонарушениях,   суд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признать</w:t>
      </w:r>
      <w:r>
        <w:rPr>
          <w:sz w:val="28"/>
          <w:szCs w:val="28"/>
        </w:rPr>
        <w:t xml:space="preserve"> Нуриманова Д.И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наказания исчислять с 22.40 часов 10.06.2022 г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подпись                                                                    Попова Н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