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5-201/2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0076-01-2022-01234-93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 июня 2022 года </w:t>
        <w:tab/>
        <w:tab/>
        <w:tab/>
        <w:tab/>
        <w:t xml:space="preserve">                  город Набережные Челны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20 по судебному району города Набережные Челны Республики Татарстан Попова Н.Ю., рассмотрев дело об административном правонарушении по статье 6.1.1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рашкина С.Б., ХХХ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7.05.2022 </w:t>
      </w:r>
      <w:r>
        <w:rPr>
          <w:color w:val="000000"/>
          <w:sz w:val="28"/>
          <w:szCs w:val="28"/>
        </w:rPr>
        <w:t>года в 23.10 час. находясь по адресу: РТ, г.Набережные Челны, новый город ХХХ, Мурашкин С.Б. совершил насильственные действия в отношении Мурашкиной А.Ф. Согласно заключению эксперта №1/1193, у Мурашкиной А.Ф. обнаружены телесные повреждения в виде: кровоподтека правого плеча, ссадины левого плеча, кровоподтека левого предплечья, которые не повлекли  за собой  кратковременного расстройства здоровья или незначительной стойкой утраты общей трудоспособности, и не причинила вреда здоровью в соответствии с требованиями п.9 приказа МЗ СР РФ №194н от 24.04.2008 года «Об утверждении медицинских критериев определения степени тяжести  вреда, причиненного здоровью человека», которые получены в результате воздействия тупых твердых предметов (удар, трение, сдавление и т.д.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Мурашкин С.Б. пояснил, что во время конфликта с бывшей супругой мог нанести ей повреждения, попросил извинения перед потерпевшей Мурашкиной А.Ф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рашкина А.Ф. подтвердила обстоятельства, изложенные в протоколе об административном правонарушении, извинения бывшего супруга приняла, просит не наказывать Мурашкина С.Б. строго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Мурашкина С.Б.,  Мурашкину А.Ф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Мурашкина С.Б. в совершении административного правонарушения, кроме его показаний, подтверждается материалами дела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токолом об административном правонарушении от 25.05.2022 года (л.д.2), в котором указаны обстоятельства дела,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-рапортами сотрудника полиции об обнаружении признаков преступления (л.д.3),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м Мурашкиной А.Ф. (л.д7),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ением М  (л.д.8),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ением М (л.д.8),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- заключением эксперта №1/4172</w:t>
      </w:r>
      <w:r>
        <w:rPr>
          <w:sz w:val="28"/>
          <w:szCs w:val="28"/>
        </w:rPr>
        <w:t xml:space="preserve"> от 19.05.2022 года, согласно которому, </w:t>
      </w:r>
      <w:r>
        <w:rPr>
          <w:color w:val="000000"/>
          <w:sz w:val="28"/>
          <w:szCs w:val="28"/>
        </w:rPr>
        <w:t>у Мурашкиной А.Ф. обнаружены телесные повреждения в виде: кровоподтека правого плеча, ссадины левого плеча, кровоподтека левого предплечья, которые не повлекли  за собой  кратковременного расстройства здоровья или незначительной стойкой утраты общей трудоспособности, и не причинила вреда здоровью в соответствии с требованиями п.9 приказа МЗ СР РФ №194н от 24.04.2008 года «Об утверждении медицинских критериев определения степени тяжести  вреда, причиненного здоровью человека», которые получены в результате воздействия тупых твердых предметов (удар, трение, сдавление и т.д.)</w:t>
      </w:r>
      <w:r>
        <w:rPr>
          <w:sz w:val="28"/>
          <w:szCs w:val="28"/>
        </w:rPr>
        <w:t xml:space="preserve"> (л.д.12,13),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копией определения об отказе в возбуждении дела об административном правонарушении от 25.05.2022 года, где заявителем является Мурашкина А.Ф. (л.д.19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й не доверять представленным материалам дела не имеется, так как они согласуются между собой. 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 xml:space="preserve">Таким образом, действия Мурашкина С.Б. мировой судья квалифицирует по статье 6.1.1 Кодекса Российской Федерации об административных правонарушениях как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</w:rPr>
          <w:t>статье 115</w:t>
        </w:r>
      </w:hyperlink>
      <w:r>
        <w:rPr>
          <w:color w:val="000000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совершение правонарушения впервые, признание вины, наличие на иждивении малолетнего ребенка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ценив изложенное в совокупности, с учетом личности Мурашкина С.Б., обстоятельств дела, считаю возможным назначить ему минимальное наказание в пределах санкции статьи 6.1.1 Кодекса Российской Федерации об административных правонарушениях в виде административного штрафа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6.1.1, 29.9, 29.10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Мурашкина С.Б. </w:t>
      </w:r>
      <w:r>
        <w:rPr>
          <w:color w:val="000000"/>
          <w:sz w:val="28"/>
          <w:szCs w:val="28"/>
        </w:rPr>
        <w:t>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административного штрафа в размере 5000 (пять тысяч) рублей в доход государства.</w:t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szCs w:val="20"/>
        </w:rPr>
      </w:pPr>
      <w:r>
        <w:rPr>
          <w:sz w:val="20"/>
          <w:szCs w:val="20"/>
        </w:rPr>
        <w:t>Получатель: Управление федерального казначейства по РТ (Министерство юстиции Республики Татарстан)</w:t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szCs w:val="20"/>
        </w:rPr>
      </w:pPr>
      <w:r>
        <w:rPr>
          <w:sz w:val="20"/>
          <w:szCs w:val="20"/>
        </w:rPr>
        <w:t>Банк: Отделение НБ Республика Татарстан//УФК по РТ г. Казань//Управление Федерального казначейства по 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/с 40102810445370000079, №счета получателя платежа 03100643000000011100,БИК  019205400, КПП 165501001, ИНН 1654003139, ОКТМО 92701000001 </w:t>
      </w:r>
      <w:r>
        <w:rPr>
          <w:bCs/>
          <w:sz w:val="20"/>
          <w:szCs w:val="20"/>
        </w:rPr>
        <w:t xml:space="preserve"> КБК  73111601053010631140, дело №5-201/20/2022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ИН 031869090000000002867104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.503 здания 16/1 п.ЗЯБ г.Набережные Челны РТ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                                                                    Попова Н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2">
    <w:name w:val="Основной текст с отступом 2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31AE077620FEB69A597B1DF64160578EACFE9113BC1A2DBBF006E75F9260413627DF5C7D3AC035X4F8P" TargetMode="External"/><Relationship Id="rId3" Type="http://schemas.openxmlformats.org/officeDocument/2006/relationships/hyperlink" Target="consultantplus://offline/ref=B131AE077620FEB69A597B1DF64160578EACFE9113BC1A2DBBF006E75F9260413627DF5C743BXCF1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