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5-196/20-2022</w:t>
      </w:r>
    </w:p>
    <w:p>
      <w:pPr>
        <w:pStyle w:val="Normal"/>
        <w:ind w:left="284" w:right="19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2-001226-20</w:t>
      </w:r>
    </w:p>
    <w:p>
      <w:pPr>
        <w:pStyle w:val="Normal"/>
        <w:ind w:left="284" w:right="19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 июня  2022 года     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0 по судебному району  города Набережные Челны Республики Татарстан Попова Н.Ю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риева А.Р., ХХХ</w:t>
      </w:r>
    </w:p>
    <w:p>
      <w:pPr>
        <w:pStyle w:val="Normal"/>
        <w:ind w:firstLine="709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6.2022 года в 00.10 часов, Нуриев А.Р., будучи зарегистрированным по адресу: Республика Татарстан, город Набережные Челны, ХХХ, не оплатил в установленный законом срок штраф по постановлению №18810216221995907835  от 11.03.2022 года, вступившего в законную силу 21.03.2022 года,  в размере 5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уриев А.Р.  вину признал, пояснив, что  забыл его оплатить, в настоящее время штраф о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 xml:space="preserve">Вина </w:t>
      </w:r>
      <w:r>
        <w:rPr>
          <w:sz w:val="26"/>
          <w:szCs w:val="26"/>
        </w:rPr>
        <w:t>Нуриева А.Р.</w:t>
      </w:r>
      <w:r>
        <w:rPr>
          <w:sz w:val="26"/>
          <w:szCs w:val="26"/>
          <w:lang w:val="tt-RU"/>
        </w:rPr>
        <w:t xml:space="preserve"> подтверждается следующими доказательствами по делу: протоколом об административном правонарушении от 11.06.2022 года – л.д.2, рапортом сотрудника ГИБДД –л.д.3, сведениями о неуплате административного штрафа – л.д.4,5, </w:t>
      </w:r>
      <w:r>
        <w:rPr>
          <w:sz w:val="26"/>
          <w:szCs w:val="26"/>
        </w:rPr>
        <w:t xml:space="preserve">справкой о нарушениях – лд.6 и </w:t>
      </w:r>
      <w:r>
        <w:rPr>
          <w:sz w:val="26"/>
          <w:szCs w:val="26"/>
          <w:lang w:val="tt-RU"/>
        </w:rPr>
        <w:t xml:space="preserve"> другими материалами дел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tt-RU"/>
        </w:rPr>
        <w:t xml:space="preserve">Суд квалифицирует действия </w:t>
      </w:r>
      <w:r>
        <w:rPr>
          <w:sz w:val="26"/>
          <w:szCs w:val="26"/>
        </w:rPr>
        <w:t xml:space="preserve">Нуриева А.Р. </w:t>
      </w:r>
      <w:r>
        <w:rPr>
          <w:sz w:val="26"/>
          <w:szCs w:val="26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, что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для добровольной оплаты штрафа - 60 дней истек, штраф по постановлению от 11.03.2022 года своевременно не оплачен, отсрочка либо рассрочка штрафа не предоставлялась.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ответственность, являются признание фактическое признание вины, наличие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изложенное в совокупности, с учетом личности Нуриева А.Р., обстоятельств дела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Оснований для назначения административного ареста или обязательных работ,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признать </w:t>
      </w:r>
      <w:r>
        <w:rPr>
          <w:sz w:val="26"/>
          <w:szCs w:val="26"/>
        </w:rPr>
        <w:t>Нуриева А.Р. виновным в совершении административного правонарушения по части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196/20/2022, идентификатор 031869090000000002867048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адержание Нуриева А.Р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6"/>
          <w:szCs w:val="26"/>
        </w:rPr>
        <w:t>мировому судье  по адресу: РТ,  г.Набережные Челны, п.ЗЯБ, д.16/1  каб.50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1843" w:leader="none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подпись                          </w:t>
      </w:r>
      <w:r>
        <w:rPr>
          <w:color w:val="000000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                            Попова Н.Ю.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