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5-192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01-2022-001228-14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июня  2022 года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Н.Ю.Попова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йруллина А.Ш. ХХХ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1.06.2022</w:t>
      </w:r>
      <w:r>
        <w:rPr>
          <w:sz w:val="28"/>
          <w:szCs w:val="28"/>
          <w:lang w:val="tt-RU"/>
        </w:rPr>
        <w:t xml:space="preserve"> года в 03.20 часов находился за ХХХ  п. ГЭС города Набережные Челны РТ</w:t>
      </w:r>
      <w:r>
        <w:rPr>
          <w:sz w:val="28"/>
          <w:szCs w:val="28"/>
        </w:rPr>
        <w:t>, Хайруллин А.Ш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Хайруллин А.Ш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л.д.4, показаниями прибора алкотектор, количественный показатель алкоголя в организме Хайруллин А.Ш. составляет 1,450-1,351/мг/л -л.д.5-6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Хайруллина А.Ш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ется признание вины, раскаяние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 Хайруллина А.Ш., который ранее привлекался к административной ответственности за аналогичное правонарушение, выводы для себя не сделал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Хайруллина А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 03.20 часов 11.06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