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Дело №5-186/20-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012022-001214-56</w:t>
      </w:r>
    </w:p>
    <w:p>
      <w:pPr>
        <w:pStyle w:val="Normal"/>
        <w:tabs>
          <w:tab w:val="clear" w:pos="708"/>
          <w:tab w:val="left" w:pos="6540" w:leader="none"/>
          <w:tab w:val="left" w:pos="7185" w:leader="none"/>
        </w:tabs>
        <w:jc w:val="center"/>
        <w:rPr/>
      </w:pPr>
      <w:r>
        <w:rPr/>
        <w:t xml:space="preserve">ПОСТАНОВЛЕНИЕ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4 июля  2022  года                                                             город Набережные Челны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/>
        <w:t>Мальковского В.А., хх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04.06.2022 года в 06.40 часов, ХХХ 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Мальковский В.А. управлял автомобилем «ХХХ» с государственным регистрационным знаком ХХХ, находясь в состоянии опьянения. Освидетельствование проведено при помощи алкотектора, выявлено состояние  опья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В судебное заседание Мальковский В.А. был извещен с помощью судебной повестки по адресу, указанному в протоколе об административном правонарушении. При этом, Мальковский В.А.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ина Мальковского В.А. подтверждается следующими доказательствами по делу: протоколом об административном правонарушении 16 РТ №01781701 от 04.06.2022 года - л.д.1, протоколом об отстранении от управления транспортным средством 16 ОТ №230852 от 04.06.2022 года –л.д.2, актом №16 АО №150702 от 04.06.2022 года освидетельствования на состояние алкогольного опьянения, выданным в установленном порядке и установившим состояние опьянения Мальковского В.А. – 0,209 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  <w:r>
        <w:rPr/>
        <w:t xml:space="preserve"> этилового спирта в выдыхаемом воздухе - л.д.3, протоколом о задержании транспортного средства от 04.06.2022 года –л.д.4, показаниями прибора АЛКОТЕКТОР PRO - 100 с номером  013223 с датой регулировки  04.06.2021 года и поверкой 05.06.2021 года, согласно которому в автоматическом режиме результат равен 0,209 mg/l этилового спирта в выдыхаемом воздухе, о чем Мальковский В.А. удостоверил своей подписью об этом - л.д.5, видеозаписью –л.д.7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/>
      </w:pPr>
      <w:r>
        <w:rPr/>
        <w:t xml:space="preserve">Суд квалифицирует действия Мальковского В.А.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/>
        <w:t>Автомобилем Мальковский В.А. управлял, на момент остановки он обнаруживал признаки алкогольного опьянения, что и было подтверждено результатом освидетельствования на состояние алкогольного опьянения, измерительный прибор предъявляемым требованиям соответствовал и срок его поверки был действующи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совершение правонарушения впервые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ые обстоятельства, суд считает,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, предусмотренным санкцией данной статьи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, что 04.06.2022 года транспортное средство «ХХХ» с государственным регистрационным знаком ХХХ задержано, в силу части 11 статьи 27.13 Кодекса Российской Федерации об административных правонарушениях на Мальковского В.А. подлежит возложению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/>
      </w:pPr>
      <w:r>
        <w:rPr/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Мальковского В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 по  РТ (УГИБДД МВД по РТ), Кор. счет 40102810445370000079,Счет получателя платежа 03100643000000011100, В Отделении - НБ РТ г.Казань //УФК по РТ г.Казань, БИК 019205400, ИНН 1654002946, КПП 165945001,КБК 18811601123010001140, ОКТМО  92730000, Протокол 16 РТ 01781701 от 04.06.2022 года, УИН 18810416221980024852.</w:t>
      </w:r>
    </w:p>
    <w:p>
      <w:pPr>
        <w:pStyle w:val="Normal"/>
        <w:ind w:firstLine="708"/>
        <w:jc w:val="both"/>
        <w:rPr/>
      </w:pPr>
      <w:r>
        <w:rPr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/>
      </w:pPr>
      <w:r>
        <w:rPr/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/>
      </w:pPr>
      <w:r>
        <w:rPr/>
        <w:t>Возложить на Мальковского В.А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        </w:t>
        <w:tab/>
        <w:t xml:space="preserve">                Попова Н.Ю.</w:t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