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/>
        <w:t>дело №5-178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76012022-001129-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частная охранная организация «Магнум-1»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ЧОО «Магнум-1», расположенное по адресу: РТ, г.Набережные Челны ХХХ, не представило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ООО ЧОО «Магнум-1» не представлена.</w:t>
      </w:r>
    </w:p>
    <w:p>
      <w:pPr>
        <w:pStyle w:val="22"/>
        <w:ind w:firstLine="709"/>
        <w:rPr/>
      </w:pPr>
      <w:r>
        <w:rPr/>
        <w:t xml:space="preserve">Законный представитель юридического лица – ООО ЧОО «Магнум-1» в суд не явился, о времени и месте рассмотрения дела извещался по юридическому адресу организации судебной повесткой. При этом, ООО ЧОО «Магнум-1»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ЧОО «Магнум-1» в совершении правонарушения объективно подтверждается: протоколом об административном правонарушении №16502210301772200002 от 26.05.2022 года, в котором изложена сущность правонарушения (л.д.1,2); уведомлениями (л.д.4-12), выпиской из Единого государственного реестра юридических лиц в отношении ООО ЧОО «Магнум-1»  (л.д.13-15), докладной запиской (л.д.16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tabs>
          <w:tab w:val="clear" w:pos="708"/>
          <w:tab w:val="left" w:pos="709" w:leader="none"/>
        </w:tabs>
        <w:ind w:firstLine="709"/>
        <w:rPr/>
      </w:pPr>
      <w:r>
        <w:rPr/>
        <w:t>Таким образом, в бездействии ООО ЧОО «Магнум-1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ЧОО «Магнум-1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  частная охранная организация «Магнум-1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вой судья    подпись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