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77/20/2022</w:t>
      </w:r>
    </w:p>
    <w:p>
      <w:pPr>
        <w:pStyle w:val="Normal"/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6-01-2022-001123-38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03 июня 2022 года                                                           город  Набережные Челны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судебному району  города Набережные Челны Республики Татарстан Попова Н.Ю.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стакимова М.И., ххх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02.06.2022</w:t>
      </w:r>
      <w:r>
        <w:rPr>
          <w:sz w:val="28"/>
          <w:szCs w:val="28"/>
          <w:lang w:val="tt-RU"/>
        </w:rPr>
        <w:t xml:space="preserve"> года в 16.30 часов по адресу:</w:t>
      </w:r>
      <w:r>
        <w:rPr>
          <w:sz w:val="28"/>
          <w:szCs w:val="28"/>
        </w:rPr>
        <w:t xml:space="preserve"> РТ, г.Набережные Челны, Тэцовский проезд, около ХХХ, Мустакимов М.И., находился в состоянии алкогольного опьянения, оскорбляющем человеческое достоинство и нравственность - на улице, что проявилось в шаткой походке, невнятной речи, запахом алкоголя из полости рта, неопрятном внешнем виде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Мустакимов М.И. вину </w:t>
      </w:r>
      <w:r>
        <w:rPr>
          <w:color w:val="000000"/>
          <w:sz w:val="28"/>
          <w:szCs w:val="28"/>
        </w:rPr>
        <w:t>признал, раскаялся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Вина Мустакимова М.И. подтверждается следующими доказательствам по делу: протоколом об административном правонарушении от 02.06.2022 года - л.д.3, рапортом об обстоятельствах совершения административного правонарушения -л.д.5, объяснением свидетеля Михалева А.А. - л.д.6, протоколом  о направлении на медицинское освидетельствование на состояние опьянения от 02.06.2022 года –л.д.7, показаниями прибора алкотектор 004697, согласно которому, количественный показатель алкоголя в организме Мустакимова М.И. составляет 1,765 – 1,663 /мг/л –л.д.8-9, справкой о нарушениях – л.д.2 и другими материалами дела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Суд квалифицирует действия Мустакимова М.И. по статье 20.21 Кодекса Российской Федерации об административных правонарушениях как появление на улице в состоянии опьянения, оскорбляющем человеческое достоинство и общественную нравственность. 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признание вины, раскаяние, наличие на иждивении  несовершеннолетнего ребенка. </w:t>
      </w:r>
    </w:p>
    <w:p>
      <w:pPr>
        <w:pStyle w:val="2"/>
        <w:ind w:left="57" w:right="57" w:firstLine="709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  <w:r>
        <w:rPr/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Принимая во внимание характер совершенного правонарушения, личность виновного, который не работает, ранее назначенные штрафы не оплатил, мировой судья приходит к выводу о необходимости назначения Мустакимову М.И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 основании  изложенного,  руководствуясь   статьями  20.21,  29.9,  29.10    Кодекса   Российской   Федерации   об  административных   правонарушениях,   суд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>признать</w:t>
      </w:r>
      <w:r>
        <w:rPr>
          <w:sz w:val="28"/>
          <w:szCs w:val="28"/>
        </w:rPr>
        <w:t xml:space="preserve"> Мустакимова М.И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6 (шесть) сут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наказания исчислять с 17.10  часов 02.06.2022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его копии Мустакимову Марату Ильясовичу в  Набережночелнинский городской суд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подпись                                                             Попова Н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7" w:right="57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