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71/20/2022</w:t>
      </w:r>
    </w:p>
    <w:p>
      <w:pPr>
        <w:pStyle w:val="Normal"/>
        <w:ind w:hanging="284"/>
        <w:jc w:val="right"/>
        <w:rPr/>
      </w:pPr>
      <w:r>
        <w:rPr/>
        <w:t>УИД 16</w:t>
      </w:r>
      <w:r>
        <w:rPr>
          <w:lang w:val="en-US"/>
        </w:rPr>
        <w:t>MS0076012022-</w:t>
      </w:r>
      <w:r>
        <w:rPr/>
        <w:t>001115-6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2 июня 2022  года</w:t>
        <w:tab/>
        <w:tab/>
        <w:tab/>
        <w:tab/>
        <w:tab/>
        <w:t xml:space="preserve"> 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общества с ограниченной ответственностью «АЙ ТИ АУДИТ», ХХХ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ООО «АЙ ТИ АУДИТ», расположенное по адресу: РТ, г.Набережные Челны ХХХ, представило в ИФНС по г.Набережные Челны РТ, упрощенную бухгалтерскую отчетность за 2021 год, с нарушением сроков. При установленном сроке – 31.03.2022 года, упрощенная бухгалтерская отчетность (бухгалтерский баланс (форма ОКУД 0710001), отчет о финансовых результатах (форма ОКУД 0710002), ООО «АЙ ТИ АУДИТ» представлена 01.04.2022 года.</w:t>
      </w:r>
    </w:p>
    <w:p>
      <w:pPr>
        <w:pStyle w:val="22"/>
        <w:ind w:firstLine="709"/>
        <w:rPr/>
      </w:pPr>
      <w:r>
        <w:rPr/>
        <w:t xml:space="preserve">Законный представитель юридического лица – ООО «АЙ ТИ АУДИТ» в суд не явился, о времени и месте рассмотрения дела извещался по юридическому адресу организации судебной повесткой. При этом, ООО «АЙ ТИ АУДИТ» своего представителя (защитника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юридического лица – ООО «АЙ ТИ АУДИТ» в совершении правонарушения объективно подтверждается: протоколом об административном правонарушении № 16502210302351600002 от 26.05.2022 года, в котором изложена сущность правонарушения (л.д.1,2); уведомлениями, скрин-шотом программы АИС Налог -3 ПРОМ (л.д.4-6), выпиской из Единого государственного реестра юридических лиц в отношении ООО «АЙ ТИ АУДИТ» (л.д.7,8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, в несвоевременном 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действиях ООО «АЙ ТИ АУДИТ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В соответствии с ч.3 ст.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22"/>
        <w:ind w:firstLine="709"/>
        <w:rPr/>
      </w:pP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ООО «АЙ ТИ АУДИТ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общество с ограниченной ответственностью «АЙ ТИ АУДИ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Попова Н.Ю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