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169/20/2022</w:t>
      </w:r>
    </w:p>
    <w:p>
      <w:pPr>
        <w:pStyle w:val="Normal"/>
        <w:ind w:hanging="284"/>
        <w:jc w:val="right"/>
        <w:rPr/>
      </w:pPr>
      <w:r>
        <w:rPr/>
        <w:t>УИД 16</w:t>
      </w:r>
      <w:r>
        <w:rPr>
          <w:lang w:val="en-US"/>
        </w:rPr>
        <w:t>MS0076012022-</w:t>
      </w:r>
      <w:r>
        <w:rPr/>
        <w:t>00117-5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  <w:t>22 июня 2022  года</w:t>
        <w:tab/>
        <w:tab/>
        <w:tab/>
        <w:tab/>
        <w:tab/>
        <w:t xml:space="preserve">                            город Набережные Челны </w:t>
      </w:r>
    </w:p>
    <w:p>
      <w:pPr>
        <w:pStyle w:val="22"/>
        <w:ind w:firstLine="709"/>
        <w:rPr/>
      </w:pPr>
      <w:r>
        <w:rPr/>
        <w:t xml:space="preserve">Мировой судья судебного участка №20 по судебному району города Набережные Челны Республики Татарстан Попова Н.Ю., </w:t>
      </w:r>
    </w:p>
    <w:p>
      <w:pPr>
        <w:pStyle w:val="22"/>
        <w:ind w:firstLine="709"/>
        <w:rPr/>
      </w:pPr>
      <w:r>
        <w:rPr/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</w:t>
      </w:r>
    </w:p>
    <w:p>
      <w:pPr>
        <w:pStyle w:val="22"/>
        <w:ind w:firstLine="709"/>
        <w:rPr/>
      </w:pPr>
      <w:r>
        <w:rPr/>
        <w:t>Усманова А.Н., ХХХ</w:t>
      </w:r>
    </w:p>
    <w:p>
      <w:pPr>
        <w:pStyle w:val="22"/>
        <w:ind w:hanging="0"/>
        <w:jc w:val="center"/>
        <w:rPr/>
      </w:pPr>
      <w:r>
        <w:rPr/>
        <w:t>УСТАНОВИЛ:</w:t>
      </w:r>
    </w:p>
    <w:p>
      <w:pPr>
        <w:pStyle w:val="22"/>
        <w:ind w:firstLine="709"/>
        <w:rPr/>
      </w:pPr>
      <w:r>
        <w:rPr/>
        <w:t>01.04.2022 года в 00.01 час. при осуществлении налогового контроля за предоставлением бухгалтерской отчетности установлено, что Усманов А.Н., будучи должностным лицом – ген.директором ООО «ЮРИДИЧЕСКИЙ ЦЕНТР «КОНСУЛЬТАНТ», представил в ИФНС по г.Набережные Челны РТ, упрощенную бухгалтерскую отчетность за 2021 год с нарушением срока, установленного  законом. При установленном сроке – 31.03.2022 года, упрощенная бухгалтерская отчетность (бухгалтерский баланс (форма ОКУД 0710001), отчет о финансовых результатах (форма ОКУД 0710002), представлена 08.04.2022 года.</w:t>
      </w:r>
    </w:p>
    <w:p>
      <w:pPr>
        <w:pStyle w:val="22"/>
        <w:ind w:firstLine="709"/>
        <w:rPr/>
      </w:pPr>
      <w:r>
        <w:rPr/>
        <w:t>Усманов А.Н. о времени и месте рассмотрения дела извещен по адресу, указанному  в протоколе об административном правонарушении судебной повесткой. При этом, Усманов А.Н. своего представителя (защитника), с надлежащим образом удостоверенными полномочиями, не направил, ходатайств об отложении рассмотрения дела не представил. Суд считает возможным рассмотреть дело в его отсутствие по имеющимся материалам</w:t>
      </w:r>
    </w:p>
    <w:p>
      <w:pPr>
        <w:pStyle w:val="22"/>
        <w:ind w:firstLine="709"/>
        <w:rPr/>
      </w:pPr>
      <w:r>
        <w:rPr/>
        <w:t>Исследовав письм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Согласно ч.3 ст. 13 Федерального закона от 6 декабря 2011 года № 402-ФЗ «О бухгалтерском учете» годовая бухгалтерская (финансовая) отчетность составляется за отчетный год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огласно ч.1 ст. 14 Федерального закона от 6 декабря 2011 года № 402-ФЗ «О бухгалтерском учете»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Согласно ч.1 ,6 ст. 15 Федерального закона от 6 декабря 2011 года № 402-ФЗ «О бухгалтерском учете»:</w:t>
      </w:r>
    </w:p>
    <w:p>
      <w:pPr>
        <w:pStyle w:val="Normal"/>
        <w:autoSpaceDE w:val="false"/>
        <w:jc w:val="both"/>
        <w:rPr/>
      </w:pPr>
      <w:r>
        <w:rPr/>
        <w:t>-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autoSpaceDE w:val="false"/>
        <w:jc w:val="both"/>
        <w:rPr/>
      </w:pPr>
      <w:r>
        <w:rPr/>
        <w:t>- датой, на которую составляется бухгалтерская (финансовая) отчетность (отчетной датой), является последний календарный день отчетного периода, за исключением случаев реорганизации и ликвидации юридического лица.</w:t>
      </w:r>
    </w:p>
    <w:p>
      <w:pPr>
        <w:pStyle w:val="22"/>
        <w:ind w:firstLine="709"/>
        <w:rPr/>
      </w:pPr>
      <w:r>
        <w:rPr/>
        <w:t>Исследовав представленные по делу доказательства, событие административного правонарушения и вина Усманова А.Н. в совершении правонарушения объективно подтверждается: протоколом об административном правонарушении №16502210501492800002 от 20.05.2022 года, в котором изложена сущность правонарушения (л.д.1,2); уведомлениями (л.д.4-9), выпиской из Единого государственного реестра юридических лиц, согласно которому ген.директором ООО «ЮРИДИЧЕСКИЙ ЦЕНТР «КОНСУЛЬТАНТ» является Усманов А.Н. (л.д.10,11) и другими материалами дела.</w:t>
      </w:r>
    </w:p>
    <w:p>
      <w:pPr>
        <w:pStyle w:val="22"/>
        <w:ind w:firstLine="709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22"/>
        <w:ind w:firstLine="709"/>
        <w:rPr/>
      </w:pPr>
      <w:r>
        <w:rPr/>
        <w:t>Объективную сторону состава административного правонарушения, предусмотренного статьей 19.7 Кодекса Российской Федерации об административных правонарушениях, образует деяние, выразившееся в том числе, в несвоевременном представлении в орган (должностному лицу), осуществляющий (осуществляющему) государственный контроль (надзор), таких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2"/>
        <w:ind w:firstLine="709"/>
        <w:rPr/>
      </w:pPr>
      <w:r>
        <w:rPr/>
        <w:t>Таким образом, в действии Усманова А.Н.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соответствии с ч.2 ст.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2"/>
        <w:ind w:firstLine="709"/>
        <w:rPr/>
      </w:pPr>
      <w:r>
        <w:rPr/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22"/>
        <w:ind w:firstLine="709"/>
        <w:rPr/>
      </w:pPr>
      <w:r>
        <w:rPr/>
        <w:t>Обстоятельств, отягчающих, смягчающих административную ответственность, судом  не установлено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Санкция </w:t>
      </w:r>
      <w:hyperlink r:id="rId2">
        <w:r>
          <w:rPr>
            <w:rStyle w:val="InternetLink"/>
          </w:rPr>
          <w:t>статьи 19.7</w:t>
        </w:r>
      </w:hyperlink>
      <w:r>
        <w:rPr/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должностных лиц - от трехсот до пятисот рублей.</w:t>
      </w:r>
    </w:p>
    <w:p>
      <w:pPr>
        <w:pStyle w:val="22"/>
        <w:ind w:firstLine="709"/>
        <w:rPr/>
      </w:pPr>
      <w:r>
        <w:rPr/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2"/>
        <w:ind w:firstLine="709"/>
        <w:rPr/>
      </w:pPr>
      <w:r>
        <w:rPr/>
        <w:t>Принимая во внимание изложенное, а также, учитывая, что вмененное Усманову А.Н.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ем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2"/>
        <w:ind w:firstLine="709"/>
        <w:rPr/>
      </w:pPr>
      <w:r>
        <w:rPr/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/>
      </w:pPr>
      <w:r>
        <w:rPr/>
        <w:t>ПОСТАНОВИЛ:</w:t>
      </w:r>
    </w:p>
    <w:p>
      <w:pPr>
        <w:pStyle w:val="22"/>
        <w:ind w:firstLine="709"/>
        <w:rPr/>
      </w:pPr>
      <w:r>
        <w:rPr/>
        <w:t>признать должностное лицо – ген.директора ООО «ЮРИДИЧЕСКИЙ ЦЕНТР «КОНСУЛЬТАНТ» Усманова А.Н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 </w:t>
      </w:r>
      <w:r>
        <w:rPr/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Попова Н.Ю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26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6B8EB1558CF134E76419ACDD6CF92F02C8BB3904CC37E544A1DBA95A75DF92FEB5D3CFC38E7425Ed0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