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61/20/2022</w:t>
      </w:r>
    </w:p>
    <w:p>
      <w:pPr>
        <w:pStyle w:val="Normal"/>
        <w:ind w:hanging="284"/>
        <w:jc w:val="right"/>
        <w:rPr/>
      </w:pPr>
      <w:r>
        <w:rPr/>
        <w:t>УИД 16</w:t>
      </w:r>
      <w:r>
        <w:rPr>
          <w:lang w:val="en-US"/>
        </w:rPr>
        <w:t>MS0076012022-</w:t>
      </w:r>
      <w:r>
        <w:rPr/>
        <w:t>001088-4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0 июня 2022  года</w:t>
        <w:tab/>
        <w:tab/>
        <w:tab/>
        <w:tab/>
        <w:tab/>
        <w:t xml:space="preserve">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Антонян Н.Г., ХХХ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Антонян Н.Г., будучи должностным лицом - директором ООО «КОНДУР-А», не представил в ИФНС по г.Набережные Челны РТ, упрощенную бухгалтерскую отчетность за 2021 год. При установленном сроке – не позднее 01.04.2022 года, упрощенная бухгалтерская отчетность (бухгалтерский баланс (форма ОКУД 0710001), отчет о финансовых результатах (форма ОКУД 0710002), не представлена.</w:t>
      </w:r>
    </w:p>
    <w:p>
      <w:pPr>
        <w:pStyle w:val="22"/>
        <w:ind w:firstLine="709"/>
        <w:rPr/>
      </w:pPr>
      <w:r>
        <w:rPr/>
        <w:t xml:space="preserve">Антонян Н.Г. в суд не явился, о времени и месте рассмотрения дела извещен по адресу, указанному  в протоколе об административном правонарушении судебной повесткой. При этом, Антонян Н.Г. своего представителя (защитника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22"/>
        <w:ind w:firstLine="709"/>
        <w:rPr/>
      </w:pP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 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 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 ,6 ст. 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Антонян Н.Г. в совершении правонарушения объективно подтверждается: протоколом об административном правонарушении №16502210301998000002 от 16.05.2022 года, в котором изложена сущность правонарушения (л.д.1,2); уведомлениями (л.д.4-11), выпиской из Единого государственного реестра юридических лиц, согласно которому директором  ООО «КОНДУР-А» является Антонян Н.Г. (л.д.12-14), докладной запиской (л.д.16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бездействии директора ООО «КОНДУР-А» Антонян Н.Г.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ч.2 ст.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- от трехсот до пятисот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Антонян Н.Г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должностное лицо – директора ООО «КОНДУР-А» Антонян Н.Г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подпись                                                                                       Попова Н.Ю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