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58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066-1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0 июня 2022  года</w:t>
        <w:tab/>
        <w:tab/>
        <w:tab/>
        <w:tab/>
        <w:tab/>
        <w:t xml:space="preserve">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Токешевой Г.Э.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Токешева Г.Э., будучи должностным лицом - ликвидатором ООО «Проектно-строительная фирма Витязь +», не представила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не представлена.</w:t>
      </w:r>
    </w:p>
    <w:p>
      <w:pPr>
        <w:pStyle w:val="22"/>
        <w:ind w:firstLine="709"/>
        <w:rPr/>
      </w:pPr>
      <w:r>
        <w:rPr/>
        <w:t xml:space="preserve">Токешева Г.Э о времени и месте рассмотрения дела извещена по адресу, указанному  в протоколе об административном правонарушении судебной повесткой. До суда Токешева Г.Э. представила заявление, в котором просила рассмотреть дело без ее участия, назначить наказание в виде предупреждения. Суд считает возможным рассмотреть дело в отсутствие лица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Токешовой Г.Э. в совершении правонарушения объективно подтверждается: протоколом об административном правонарушении №16502210302273000002 от 18.05.2022 года, в котором изложена сущность правонарушения (л.д.1,2); уведомлениями (л.д.4-11), выпиской из Единого государственного реестра юридических лиц, согласно которому ликвидатором  ООО «Проектно-строительная фирма Витязь +» является Токешева Г.Э. (л.д.12-14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бездействии Токешевой Г.Э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ч.2 ст.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- от трехсот до пятисот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Токешевой Г.Э. административное правонарушение было совершено ей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ей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должностное лицо – ликвидатора ООО «Проектно-строительная фирма Витязь +» Токешеву Г.Э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подпись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