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84" w:right="191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5-150/20-2022</w:t>
      </w:r>
    </w:p>
    <w:p>
      <w:pPr>
        <w:pStyle w:val="Normal"/>
        <w:ind w:left="284" w:right="191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6-01-2022-001037-05</w:t>
      </w:r>
    </w:p>
    <w:p>
      <w:pPr>
        <w:pStyle w:val="Normal"/>
        <w:ind w:left="284" w:right="19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07 июня  2022 года                                                                         город  Набережные Челн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0 по судебному району  города Набережные Челны Республики Татарстан Попова Н.Ю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арова Р.П., ХХХ</w:t>
      </w:r>
    </w:p>
    <w:p>
      <w:pPr>
        <w:pStyle w:val="Normal"/>
        <w:ind w:firstLine="709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05.2022 года в 00.01 часов, Макаров Р.П., будучи зарегистрированным по адресу: Республика Татарстан, город Набережные Челны, улица Шамиля Усманова, ХХХ, не оплатил в установленный законом срок штраф по постановлению №18810216221995656387  от 02.03.2022 года в размере 800 рублей по части 2 статьи 12.37  Кодекса Российской Федерации об административных правонарушения, вступившего в законную силу 15.03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Макаров Р.П. не явился, о времени и месте рассмотрения дела был извещен надлежащим образом путем направления СМС-оповещения, при его согласии на данный способ извещения. При этом, Макаров Р.П своего защитника (представителя), с надлежащим образом удостоверенными полномочиями, не направила, ходатайств об отложении рассмотрения дела не представил. Суд считает возможным рассмотреть дело в его отсутствие по имеющимся материалам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Макаров Р.П. пояснил, что у него отсутствуют денежные средства, он является многодетным отц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/>
        </w:rPr>
        <w:t xml:space="preserve">Вина Макарова Р.П. подтверждается следующими доказательствами по делу: протоколом об административном правонарушении от 21.05.2022 года – л.д.2, сведениями о неуплате административного штрафа – л.д.3,копией постановления о наложении административного штрафа в размере 800 рублей по постановлению </w:t>
      </w:r>
      <w:r>
        <w:rPr>
          <w:sz w:val="26"/>
          <w:szCs w:val="26"/>
        </w:rPr>
        <w:t>№18810216221995656387  от 02.03.2022 года по части 2 статьи 12.37  Кодекса Российской Федерации об административных правонарушения, вступившего в законную силу 15.03.2022 года –л.д.4, сведениями из ГИС ГМП о неуплате штрафа  –л.д.6</w:t>
      </w:r>
      <w:r>
        <w:rPr>
          <w:sz w:val="26"/>
          <w:szCs w:val="26"/>
          <w:lang w:val="tt-RU"/>
        </w:rPr>
        <w:t xml:space="preserve">, сосгласием Макарова Р.П. об извещении его о рассмотрении дела об административом правонарушении по номеру сотового телефона, указанного врасписке – л.д.8 и  другими материалами дела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tt-RU"/>
        </w:rPr>
        <w:t xml:space="preserve">Суд квалифицирует действия </w:t>
      </w:r>
      <w:r>
        <w:rPr>
          <w:sz w:val="26"/>
          <w:szCs w:val="26"/>
        </w:rPr>
        <w:t xml:space="preserve">Макарова Р.П. </w:t>
      </w:r>
      <w:r>
        <w:rPr>
          <w:sz w:val="26"/>
          <w:szCs w:val="26"/>
          <w:lang w:val="tt-RU"/>
        </w:rPr>
        <w:t xml:space="preserve">по части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, что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для добровольной оплаты штрафа - 60 дней истек, штраф по постановлению от 02.03.2022 года не оплачен, отсрочка либо рассрочка штрафа не предоставлялась.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привлекал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ответственность, являются признание фактическое признание вины, совершение правонарушение впервые, наличие несовершеннолетних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 изложенное в совокупности, с учетом личности Макарова Р.П., обстоятельств дела, считаю возможным назначить ему административное наказание в пределах санкции части 1 статьи 20.25 Кодекса Российской Федерации об административных правонарушениях в виде административного штрафа. Оснований для назначения административного ареста или обязательных работ, суд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1 статьи 20.25, 29.9, 29.10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tt-RU"/>
        </w:rPr>
        <w:t xml:space="preserve">признать </w:t>
      </w:r>
      <w:r>
        <w:rPr>
          <w:sz w:val="26"/>
          <w:szCs w:val="26"/>
        </w:rPr>
        <w:t>Макарова Р.П. виновным в совершении административного правонарушения по части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а тысяча шестьсот) рублей в доход госуда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203019000140, ОКАТО 93701000001, дело №2-150/20-2022, идентификатор 031869090000000002861903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6"/>
          <w:szCs w:val="26"/>
        </w:rPr>
        <w:t>мировому судье  по адресу: РТ,  г.Набережные Челны, п.ЗЯБ, д.16/1  каб.503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-1843" w:leader="none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подпись                                     </w:t>
      </w:r>
      <w:r>
        <w:rPr>
          <w:color w:val="000000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                            Попова Н.Ю.</w:t>
      </w:r>
    </w:p>
    <w:p>
      <w:pPr>
        <w:pStyle w:val="Normal"/>
        <w:ind w:firstLine="709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