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ело 5-148/20/202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057-01-2022-002086-34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7238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20 июня  2022  года    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0 по судебному  району г. Набережные Челны Республики Татарстан Попова Н.Ю.,рассмотрев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исамутдинова М.М., хх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6.03.2022 года в 00.00 часов по адресу: РТ, г.Набережные Челны, пр.Чулман, д.61, кв.191, Хисамутдинов М.М. в установленный законом срок не уплатил штраф в размере 500 рублей по ч.2 ст.12.9 Кодекса Российской Федерации об административных правонарушениях по постановлению ЦАФАП ГИБДД УМВД России по Ульяновской области №18810573220110030426 от 10.01.2022 года, вступившего в законную силу 24.01.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Хисамутдинов М.М.  не явился, о дне и месте рассмотрения дела извещен судебной повесткой. При этом, Хисамутдинов М.М. своего защитника (представителя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дело об административном правонарушении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ак усматривается из материалов дела, постановлением ЦАФАП ГИБДД УМВД России по Ульяновской области №18810573220110030426 от 10.01.2022 года, вступившего в законную силу 24.01.2022 года, Хисамутдинов М.М. привлечен к административной ответственности по ч.2 ст.12.9 Кодекса Российской Федерации об административных правонарушениях с назначением штрафа в размере 500 руб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установленный Кодексом Российской Федерации об административных правонарушениях срок постановление обжаловано не было. С заявлением, ходатайством о рассрочке или  отсрочке уплаты штрафа Хисамутдинов М.М. не обращал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ействия Хисамутдинова М.М. образуют объективную сторону состава административного правонарушения, предусмотренного частью 1 статьи 20.25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подтверждаются собранными по делу доказательствами: протоколом об административном правонарушении от 17.05.2022 года (л.д.1), копией постановления №18810573220110030426 от 10.01.2022 года (л.д.3), извещением (л.д.3),карточкой нарушения (л.д.4), сведениями о вручении Хисамутдинову М.М. копии постановления от 10.01.2022 года и извещения о составлении протокола об административном правонарушении от 17.05.2022 года (л.д.5,6), справкой из ГИБДД (л.д.7) и другими материалами дела.</w:t>
      </w:r>
    </w:p>
    <w:p>
      <w:pPr>
        <w:pStyle w:val="2"/>
        <w:ind w:firstLine="720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1 статьи 20.25, статьями 29.9, 29.10 Кодекса 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Хисамутдинова М.М.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штрафу в размере 1000 (одна тысяча) рублей в доход  государств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203019000140, ОКАТО 93701000001, дело №2-148/20/2022, идентификатор 031869090000000002876138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                                                                                      Попова Н.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3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B5DE0F449E7006306D98F504E836D5AC23335F886D741650DA02367320626384A3E5C821F80A34A8AF16E0A6810DE2E99BD992F4EFEP1H" TargetMode="External"/><Relationship Id="rId3" Type="http://schemas.openxmlformats.org/officeDocument/2006/relationships/hyperlink" Target="consultantplus://offline/ref=130B5DE0F449E7006306D98F504E836D5AC23335F886D741650DA02367320626384A3E5F851489A34A8AF16E0A6810DE2E99BD992F4EFEP1H" TargetMode="External"/><Relationship Id="rId4" Type="http://schemas.openxmlformats.org/officeDocument/2006/relationships/hyperlink" Target="consultantplus://offline/ref=130B5DE0F449E7006306D98F504E836D5AC23335F886D741650DA02367320626384A3E51811683A34A8AF16E0A6810DE2E99BD992F4EFEP1H" TargetMode="External"/><Relationship Id="rId5" Type="http://schemas.openxmlformats.org/officeDocument/2006/relationships/hyperlink" Target="consultantplus://offline/ref=130B5DE0F449E7006306D98F504E836D5AC23335F886D741650DA02367320626384A3E58821588A81AD0E16A433F1BC2288FA393314DE856F8P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