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 144/2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1023-47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мая 2022 года     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йхутдинова Р.З., ХХ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9.05.2022</w:t>
      </w:r>
      <w:r>
        <w:rPr>
          <w:sz w:val="28"/>
          <w:szCs w:val="28"/>
          <w:lang w:val="tt-RU"/>
        </w:rPr>
        <w:t xml:space="preserve"> года в 13.00 часов в магазине “Продслава” по адресу:</w:t>
      </w:r>
      <w:r>
        <w:rPr>
          <w:sz w:val="28"/>
          <w:szCs w:val="28"/>
        </w:rPr>
        <w:t xml:space="preserve"> РТ, г.Набережные Челны, Новый город, ХХХ, Шайхутдинов Р.З.,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, неопрятном внешнем виде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айхутдинов Р.З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Его вина подтверждается: протоколом об административном правонарушении  от 19.05.2022 года-л.д.2, рапортом об обстоятельствах совершения административного правонарушения-л.д.3, объяснением свидетеля Мустафина В.А. л.д.4, протоколом  о направлении на медицинское освидетельствование на состояние опьянения от 19.05.2022 года –л.д.7, показаниями прибора алкотектор 003625, согласно которому, количественный показатель алкоголя в организме Шайхутдинова Р.З. составляет 1,241 – 1,090 /мг/л –л.д.5,6, справкой о правонарушениях – л.д.9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Шайхутдинова Р.З. по статье 20.21 Кодекса Российской Федерации об административных правонарушениях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  <w:r>
        <w:rPr/>
        <w:t xml:space="preserve">          </w:t>
      </w:r>
    </w:p>
    <w:p>
      <w:pPr>
        <w:pStyle w:val="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ив изложенное в совокупности, с учетом личности Шайхутдинова Р.З., который официально не трудоустроен, ранее совершил аналогичное правонарушение, выводов для себя не сделал, иных обстоятельств дела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Шайхутдинова Р.З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3.40 часов 19.05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подпись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