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143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025-41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мая 2022 года   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щёва Сергея Александровича, 23.06.1985 года рождения, уроженца г.Актюбинск Казахская ССР, холост, не работает, иждивенцев не имеет, зарегистрирован по адресу: Самарская область, город Чапаевск, улица Ульянова, дом 33, квартира 11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9.05.2022</w:t>
      </w:r>
      <w:r>
        <w:rPr>
          <w:sz w:val="28"/>
          <w:szCs w:val="28"/>
          <w:lang w:val="tt-RU"/>
        </w:rPr>
        <w:t xml:space="preserve"> года в 17.50 часов на детской площадке во дворе дома 40/15 “Б”  новой части </w:t>
      </w:r>
      <w:r>
        <w:rPr>
          <w:sz w:val="28"/>
          <w:szCs w:val="28"/>
        </w:rPr>
        <w:t>г.Набережные Челны РТ, Борщёв С.А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рщёв С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 от 19.05.2022 года-л.д.2, рапортом об обстоятельствах совершения административного правонарушения-л.д.3, объяснением свидетеля Назипова И.В. л.д.4, протоколом  о направлении на медицинское освидетельствование на состояние опьянения от 19.05.2022 года –л.д.7, показаниями прибора аклкотектора, согласно которому, количественный показатель алкоголя в организме Борщёв С.А. составляет 0,733 – 0,575 /мг/л – л.д. 5,6, справкой о правонарушениях –л.д.10,11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Борщёв С.А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состояние здоровья. 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Борщёв С.А., который официально не работает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Борщёва Сергея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8.24 часов 19.05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