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9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5-142/20/2022</w:t>
      </w:r>
    </w:p>
    <w:p>
      <w:pPr>
        <w:pStyle w:val="Normal"/>
        <w:ind w:left="284" w:right="19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6-01-2022-001024-44</w:t>
      </w:r>
    </w:p>
    <w:p>
      <w:pPr>
        <w:pStyle w:val="Normal"/>
        <w:ind w:left="284" w:right="19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 мая 2022 года                                                   </w:t>
        <w:tab/>
        <w:t xml:space="preserve">            город 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20 по судебному району  города Набережные Челны Республики Татарстан Попова Н.Ю.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ламгалиевой Э.И., ХХХ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сотрудника ОП № 3 «Центральный»  №18880216220059004985 от 24.01.2022 года Исламгалиева Э.И., обязана к уплате штрафа в размере 500 рублей   статье 20.21 Кодекса Российской Федерации об административных правонарушениях, но в установленный законом срок его не оплатила. Постановление вступило в законную силу 04.02.2022 го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В суде Исламгалиева Э.И., вину признала, раскаялась, пояснила, что забыла оплатить штр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Ее вина подтверждается следующими доказательствами по делу: протоколом об административном правонарушении от 19.05.2022 года – л.д.3, рапортом сотрудника полиции –л.д.3, копией постановления о назначении административного наказания от 24.01.20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года - л.д.4, карточкой правонарушений –л.д.5, и другими материалами дела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Суд квалифицирует действия </w:t>
      </w:r>
      <w:r>
        <w:rPr>
          <w:sz w:val="28"/>
          <w:szCs w:val="28"/>
        </w:rPr>
        <w:t>Исламгалиевой Э.И.,</w:t>
      </w:r>
      <w:r>
        <w:rPr>
          <w:sz w:val="28"/>
          <w:szCs w:val="28"/>
          <w:lang w:val="tt-RU"/>
        </w:rPr>
        <w:t xml:space="preserve"> по части 1 статьи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ля добровольной оплаты штрафа - 60 дней истек, оплата в установленный законом срок не произведена, постановление вступило в законную силу, отсрочка либо рассрочка штрафа не предоставлялась.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которая ранее привлекалась к административной ответственности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ами, смягчающими ответственность, является признание вины, раскаяни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ценив изложенное в совокупности, с учетом личности Исламгалиевой Э.И., которая вину признала, раскаялась, считаю возможным назначить ей административное наказание в пределах санкции части 1 статьи 20.25 Кодекса Российской Федерации об административных правонарушениях в виде административного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частью 1 статьи 20.25, 29.9, 29.10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tt-RU"/>
        </w:rPr>
        <w:t xml:space="preserve">признать </w:t>
      </w:r>
      <w:r>
        <w:rPr>
          <w:sz w:val="28"/>
          <w:szCs w:val="28"/>
        </w:rPr>
        <w:t>Исламгалиеву Э.И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1000 (одна тысяча ) рублей в доход государ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учатель платежа: правление федерального казначейства по Республике Татарстан</w:t>
      </w:r>
      <w:r>
        <w:rPr>
          <w:b/>
        </w:rPr>
        <w:t xml:space="preserve"> (</w:t>
      </w:r>
      <w:r>
        <w:rPr/>
        <w:t>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, № счета получателя платежа 03100643000000011100, БИК 019205400, КБК 73111601203019000140, идентификатор 0318690900000000028415294, дело №5-142/20/2022 от 20.05.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ое задержание прекратить, освободить Исламгалиеву Э.И. немедл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РТ,  г.Набережные Челны, п.ЗЯБ, д.16/1,  каб.503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                                                   </w:t>
      </w:r>
      <w:r>
        <w:rPr>
          <w:color w:val="000000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              Попова Н.Ю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