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ело 5-141/20/202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076012022-001014-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7238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20 мая  2022  года    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0 по судебному  району г. Набережные Челны Республики Татарстан Попова Н.Ю., рассмотрев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адина Н.А., ХХ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1.02.2022 года в 00.01 часов по адресу: РТ, г.Набережные Челны, пр.Дружбы Народов, ХХХХ, Завадин Н.А. в установленный законом срок не уплатил штраф в размере 500 рублей по ч.2 ст. 12.9 Кодекса Российской Федерации об административных правонарушениях по постановлению ИАЗ ЦАФАП ГИБДДД МВД по РТ №18810116211211856021 от 11.12.2021.2021 года, вступившего в законную силу 22.12.202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Завадин Н.А.  не явился, о дне и месте рассмотрения дел извещен с помощью СМС–извещения по телефону, указанному в протоколе об административном правонарушении (о чем имеется его подпись). При этом, Завадин Н.А. своего защитника (представителя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оставлении протокола Завадин Н.А. указал, что не успел оплатить штра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дело об административном правонарушении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ак усматривается из материалов дела, постановлением ИАЗ ЦАФАП ГИБДДД МВД по РТ №18810116211211856021 от 11.12.2021.2021 года, вступившего в законную силу 22.12.2021 года, Завадин Н.А. привлечен к административной ответственности по ч.2 ст. 12.9 Кодекса Российской Федерации об административных правонарушениях с назначением штрафа в размере 500 рубле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установленный Кодексом Российской Федерации об административных правонарушениях срок постановление обжаловано не было. С заявлением, ходатайством о рассрочке или  отсрочке уплаты штрафа Завадин Н.А. не обращал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ействия Завадина Н.А. образуют объективную сторону состава административного правонарушения, предусмотренного частью 1 статьи 20.25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подтверждаются собранными по делу доказательствами: протоколом об административном правонарушении от 15.05.2022 года (л.д.1), копией постановления от 11.12.2021 года (л.д.3), копией почтового отправления о вручении копии постановления адресату (л.д.3,4), справкой из ГИБДД (л.д.5),карточкой учета правонарушений (л.д.6)  и другими материалами дела.</w:t>
      </w:r>
    </w:p>
    <w:p>
      <w:pPr>
        <w:pStyle w:val="2"/>
        <w:ind w:firstLine="720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. 4.1 Кодекса Российской Федерации о административных правонарушениях, учитывает характер совершенного правонарушения, личность виновного, обстоятельства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1 статьи 20.25, статьями 29.9, 29.10 Кодекса 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Завадина Н.А.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штрафу в размере 1000 (одна тысяча) рублей в доход  государства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203019000140, ОКАТО 93701000001, дело №2-141/20/2022, идентификатор 031869090000000002842213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                                                                                       Попова Н.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3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B5DE0F449E7006306D98F504E836D5AC23335F886D741650DA02367320626384A3E5C821F80A34A8AF16E0A6810DE2E99BD992F4EFEP1H" TargetMode="External"/><Relationship Id="rId3" Type="http://schemas.openxmlformats.org/officeDocument/2006/relationships/hyperlink" Target="consultantplus://offline/ref=130B5DE0F449E7006306D98F504E836D5AC23335F886D741650DA02367320626384A3E5F851489A34A8AF16E0A6810DE2E99BD992F4EFEP1H" TargetMode="External"/><Relationship Id="rId4" Type="http://schemas.openxmlformats.org/officeDocument/2006/relationships/hyperlink" Target="consultantplus://offline/ref=130B5DE0F449E7006306D98F504E836D5AC23335F886D741650DA02367320626384A3E51811683A34A8AF16E0A6810DE2E99BD992F4EFEP1H" TargetMode="External"/><Relationship Id="rId5" Type="http://schemas.openxmlformats.org/officeDocument/2006/relationships/hyperlink" Target="consultantplus://offline/ref=130B5DE0F449E7006306D98F504E836D5AC23335F886D741650DA02367320626384A3E58821588A81AD0E16A433F1BC2288FA393314DE856F8P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