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5-140/20/202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76-01-2022-001015-7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6252" w:leader="none"/>
        </w:tabs>
        <w:ind w:firstLine="720"/>
        <w:rPr/>
      </w:pPr>
      <w:r>
        <w:rPr>
          <w:sz w:val="26"/>
          <w:szCs w:val="26"/>
        </w:rPr>
        <w:t>15 июня 2022  года</w:t>
        <w:tab/>
        <w:t xml:space="preserve">                город Набережные Челн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0 по  судебному  району  города Набережные Челны  Республики Татарстан Попова Н.Ю., рассмотрев дело об административном правонарушении по части 2 статьи 17.3 Кодекса Российской Федерации об административных правонарушениях в  отнош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Еремеева В.П., ХХ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8.05.2022 года в 10.40 часов Еремеев В.П. прибыл в здание мировых судей, расположенное по адресу: РТ, г.Набережные Челны, ХХХ, с явными признаками алкогольного опьянения (резкий запах алкоголя изо рта), громко разговаривал, высказывал недовольство в адрес сотрудников суда  и ФССП, вел себя агрессивно и вызывающе. На неоднократные законные требования судебного пристава покинуть здание суда, ответил отказом, чем  нарушил  Правила, установленные в суде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Еремеев В.П. не явился, </w:t>
      </w:r>
      <w:r>
        <w:rPr>
          <w:color w:val="000000"/>
          <w:sz w:val="26"/>
          <w:szCs w:val="26"/>
        </w:rPr>
        <w:t xml:space="preserve">о времени и месте рассмотрения дела извещен по почте, повесткой по адресу, </w:t>
      </w:r>
      <w:r>
        <w:rPr>
          <w:rStyle w:val="Normalchar1"/>
          <w:color w:val="000000"/>
          <w:sz w:val="26"/>
          <w:szCs w:val="26"/>
        </w:rPr>
        <w:t>указанному в протоколе об административном правонарушении</w:t>
      </w:r>
      <w:r>
        <w:rPr>
          <w:color w:val="000000"/>
          <w:sz w:val="26"/>
          <w:szCs w:val="26"/>
        </w:rPr>
        <w:t xml:space="preserve">. </w:t>
      </w:r>
      <w:r>
        <w:rPr>
          <w:rStyle w:val="Normalchar1"/>
          <w:sz w:val="26"/>
          <w:szCs w:val="26"/>
        </w:rPr>
        <w:t>При составлении протокола Еремеев В.П. указал, что вину признает, раскаивается, просит рассмотреть дело без его участия.</w:t>
      </w:r>
      <w:r>
        <w:rPr>
          <w:rStyle w:val="Normalchar1"/>
          <w:color w:val="000000"/>
          <w:sz w:val="26"/>
          <w:szCs w:val="26"/>
        </w:rPr>
        <w:t xml:space="preserve"> Мировой судья считает</w:t>
      </w:r>
      <w:r>
        <w:rPr>
          <w:rStyle w:val="Normalchar1"/>
          <w:sz w:val="26"/>
          <w:szCs w:val="26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Вина Еремеева В.П. подтверждается следующими доказательствами по делу: протоколом об административном правонарушении от 18.05.2022 года (л.д.1), рапортами судебных приставов ОУПДС (л.д.2,3), копией Правил пребывания граждан (посетителей) в здании и на территориях судебных участков мировых судей по судебному району города Набережные Челны Республики Татарстан от 21.10.2019 года (л.д.10-25) и другими материалами дела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Не доверять обстоятельствам, указанным в протоколе об административном правонарушении, у мирового судьи не имеется оснований, поскольку они соотносятся между собой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6"/>
            <w:szCs w:val="26"/>
          </w:rPr>
          <w:t>Статья 14</w:t>
        </w:r>
      </w:hyperlink>
      <w:r>
        <w:rPr>
          <w:sz w:val="26"/>
          <w:szCs w:val="26"/>
        </w:rPr>
        <w:t xml:space="preserve"> ФЗ РФ «О судебных приставах» от 21.07.1997 N 118-ФЗ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Ф.</w:t>
      </w:r>
    </w:p>
    <w:p>
      <w:pPr>
        <w:pStyle w:val="21"/>
        <w:ind w:firstLine="720"/>
        <w:rPr/>
      </w:pPr>
      <w:r>
        <w:rPr>
          <w:sz w:val="26"/>
          <w:szCs w:val="26"/>
        </w:rPr>
        <w:t>В соответствии с Правилами пребывания граждан (посетителей) в здании и на территориях судебных участков мировых судей по судебному району города Набережные Челны Республики Татарстан от 21.10.2019 года: пропускной режим в здания мировых судей осуществляется судебными приставами по ОУПДС и сотрудниками охраны (п.1.4 Правил); в здания мировых судей посетители не допускаются в случаях: прибытия с признаками алкогольного, наркотического, токсического или иного вида опьянения (п.4.1 Правил); посетители обязаны; соблюдать установленный порядок деятельности мировых судей города Набережные Челны и нормы поведения в общественных местах; в случае нарушений указанного Порядка, покинуть здание мировых судей по требованию мировых судей либо судебного пристава по ОУПДС; выполнять законные требования и распоряжения мировых судей, сотрудников службы, обеспечивающей безопасность суда, не допускать проявление неуважительного отношения к ним и посетителям суда (п.5.2 Правил).</w:t>
      </w:r>
    </w:p>
    <w:p>
      <w:pPr>
        <w:pStyle w:val="21"/>
        <w:ind w:firstLine="720"/>
        <w:rPr/>
      </w:pPr>
      <w:r>
        <w:rPr>
          <w:sz w:val="26"/>
          <w:szCs w:val="26"/>
        </w:rPr>
        <w:t>Мировой судья считает, что  вина  Еремеева В.П. доказана и действия его квалифицирует по части 2 ст.17.3 Кодекса  Российской Федерации 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 Российской Федерации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ами, смягчающими административную ответственность является совершение правонарушения впервые, фактическое признание вины, раскаяние, наличие на иждивении несовершеннолетних детей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, суд считает возможным назначить Еремееву В.П. минимальное наказание в виде штрафа, в пределах санкции статьи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ч.2 ст. 17.3, ст. 29.9, 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Еремеева В.П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ее наказанию в виде административного штрафа  в  размере  500 (пятьсот) рублей  в доход государств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73019000140, ОКАТО 93701000001, дело №5-140/20/2022, идентификатор 031869090000000002870028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подпись     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D8735DE47D09BC289D50DA07709839A94C9C316966E53542A0900E35F916sCh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