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135/20/2022</w:t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6-01-2022-000999-22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ind w:right="5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8 мая  2022 года                                                              город 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20 по судебному району  города Набережные Челны Республики Татарстан Попова Н.Ю.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пожникова Н.В., хх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17.05.2022</w:t>
      </w:r>
      <w:r>
        <w:rPr>
          <w:sz w:val="28"/>
          <w:szCs w:val="28"/>
          <w:lang w:val="tt-RU"/>
        </w:rPr>
        <w:t xml:space="preserve"> года в 21.00 часов возле 23 подъезда дома 40/07 новой части города Набережные Челны РТ</w:t>
      </w:r>
      <w:r>
        <w:rPr>
          <w:sz w:val="28"/>
          <w:szCs w:val="28"/>
        </w:rPr>
        <w:t>, Сапожников Н.В. находился в состоянии алкогольного опьянения, оскорбляющем человеческое достоинство и нравственность  в общественном месте, что проявилось в шаткой походке, невнятной речи, резким запахом алкоголя из полости р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Сапожников Н.В. вину </w:t>
      </w:r>
      <w:r>
        <w:rPr>
          <w:color w:val="000000"/>
          <w:sz w:val="28"/>
          <w:szCs w:val="28"/>
        </w:rPr>
        <w:t>признал, раскаялся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подтверждается: протоколом об административном правонарушении от 17.05.2022 года. в котором изложены обстоятельства по делу- л.д.2, рапортом сотрудника полиции об обстоятельствах совершения административного правонарушения-л.д.3, объяснением свидетеля Шарафутдиновой И.Н. л.д.7, показаниями алкотектора № 003625, согласно которому, количественный показатель алкоголя в организме  Сапожникова Н.В., составляет 0,765-0,886 мг/л -л.д.5,6, справкой о правонарушениях –л.д.9  и другими материалами дел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Суд квалифицирует действия Сапожникова Н.В. по статье 20.21 Кодекса Российской Федерации об административных правонарушениях как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 административную ответственность, являются признание вины, раскаяние, наличие на иждивении несовершеннолетних детей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autoSpaceDE w:val="false"/>
        <w:ind w:left="57" w:right="57" w:hanging="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Оценив изложенное в совокупности, с учетом личности, Сапожникова Н.В., который официально не работает, считаю необходимым назначить ему административное наказание в пределах санкции статьи 20.2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  правонарушениях, суд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признать</w:t>
      </w:r>
      <w:r>
        <w:rPr>
          <w:sz w:val="28"/>
          <w:szCs w:val="28"/>
        </w:rPr>
        <w:t xml:space="preserve"> Сапожникова Н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2 (двое)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1.15 часов 17.05.2022 год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