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Дело №5-134/20-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012022-000998-25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/>
      </w:pPr>
      <w:r>
        <w:rPr/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 июня  2022  года                                                            город Набережные Челны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/>
        <w:t>Забихуллина И.М.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2.05.2022 года в 02.50 часов, ул.Раскольникова напротив ХХХ 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Забихуллин И.М. управлял автомобилем «ХХХ» с государственным регистрационным знаком ХХХ, находясь в состоянии опьянения. Освидетельствование проведено при помощи алкотектора, выявлено состояние 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удебном заседании Забихулллин И.М. вину признал, раская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ыслушав Забихуллина И.М., 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ина Забихуллина И.М. подтверждается следующими доказательствами по делу: протоколом об административном правонарушении 16 РТ №01769690 от 12.05.2022 года - л.д.1, протоколом об отстранении от управления транспортным средством 16 ТО №308946 от 12.05.2022 года –л.д.2, актом №16 АО №148693 от 12.05.2022 года освидетельствования на состояние алкогольного опьянения, выданным в установленном порядке и установившим состояние опьянения Забихуллина И.М. – 0,489 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 xml:space="preserve"> этилового спирта в выдыхаемом воздухе - л.д.3, протоколом о задержании транспортного средства от 12.05.2022 года –л.д.4, показаниями прибора АЛКОТЕКТОР PRO - 100 с номером  013304 с датой регулировки  08.06.2021 года и поверкой 15.06.2021 года, согласно которому в автоматическом режиме результат равен 0,489 mg/l этилового спирта в выдыхаемом воздухе, о чем Забихуллин И.М. удостоверил своей подписью об этом - л.д.5, видеозаписью –л.д.7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Забихуллина И.М.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/>
        <w:t>Автомобилем Забихуллин И.М. управлял, на момент остановки он обнаруживал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ами, смягчающими административную ответственность являются признание вины, раскаяние, наличие на иждивении несовершеннолетних детей.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ые обстоятельства суд считает,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, предусмотренным санкцией данной статьи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, что 12.05.2022 года транспортное средство «ХХХ» с государственным регистрационным знаком ХХХ задержано, в силу части 11 статьи 27.13 Кодекса Российской Федерации об административных правонарушениях на Забихуллина И.М. подлежит возложению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/>
      </w:pPr>
      <w:r>
        <w:rPr/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Забихуллина И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 по  РТ (УГИБДД МВД по РТ), Кор. счет 40102810445370000079,Счет получателя платежа 03100643000000011100, В Отделении - НБ РТ г.Казань //УФК по РТ г.Казань, БИК 019205400, ИНН 1654002946, КПП 165945001,КБК 18811601123010001140, ОКТМО  92730000, Протокол 16 РТ 01769690 от 12.05.2022 года, УИН 18810416221980023554</w:t>
      </w:r>
    </w:p>
    <w:p>
      <w:pPr>
        <w:pStyle w:val="Normal"/>
        <w:ind w:firstLine="708"/>
        <w:jc w:val="both"/>
        <w:rPr/>
      </w:pPr>
      <w:r>
        <w:rPr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/>
      </w:pPr>
      <w:r>
        <w:rPr/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/>
      </w:pPr>
      <w:r>
        <w:rPr/>
        <w:t>Возложить на Забихуллина И.М. обязанность по оплате стоимости перемещения и хранения задержанного транспортного средства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        </w:t>
        <w:tab/>
        <w:t xml:space="preserve">             Попова Н.Ю.</w:t>
      </w:r>
    </w:p>
    <w:sectPr>
      <w:type w:val="nextPage"/>
      <w:pgSz w:w="12240" w:h="15840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