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2" w:leader="none"/>
        </w:tabs>
        <w:ind w:left="-567"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>Дело №5-128/20/2022</w:t>
      </w:r>
    </w:p>
    <w:p>
      <w:pPr>
        <w:pStyle w:val="Normal"/>
        <w:tabs>
          <w:tab w:val="clear" w:pos="708"/>
          <w:tab w:val="left" w:pos="7752" w:leader="none"/>
        </w:tabs>
        <w:ind w:left="-567" w:firstLine="709"/>
        <w:rPr/>
      </w:pPr>
      <w:r>
        <w:rPr/>
        <w:t xml:space="preserve">                                                                                                         </w:t>
      </w:r>
      <w:r>
        <w:rPr/>
        <w:t>УИД16</w:t>
      </w:r>
      <w:r>
        <w:rPr>
          <w:lang w:val="en-US"/>
        </w:rPr>
        <w:t>MS</w:t>
      </w:r>
      <w:r>
        <w:rPr/>
        <w:t>0076-01-2022-000959-45</w:t>
      </w:r>
    </w:p>
    <w:p>
      <w:pPr>
        <w:pStyle w:val="Normal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 мая 2022 года                                                               город  Набережные Челн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20 по судебному району города Набережные Челны Республики Татарстан Попова Н.Ю., рассмотрев дело об административном правонарушении по части 2 статьи 12.27 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ляхетдинова Н.Н.,ХХ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04.2022 года в 07.23 часов г.Набережные Челны, д. 39б ул. Шамиля Усманова, водитель Саляхетдинов Н.Н., управляя автомобилем «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>» гос. номер Н374НУ716, совершил наезд на стоящий автомобиль «КИА СЕРАТО» государственный регистрационный знак В963ЕВ702, принадлежащий Гатину Р.З. В результате ДТП автомобили получили механические повреждения. Саляхетдинов Н.Н., будучи участником дорожно-транспортного происшествия, в  нарушение  п.2.5 Правил  дорожного движения РФ, не выполнил свои обязанности и скрылся с места  происшествия.</w:t>
      </w:r>
    </w:p>
    <w:p>
      <w:pPr>
        <w:pStyle w:val="Normal"/>
        <w:ind w:firstLine="709"/>
        <w:jc w:val="both"/>
        <w:rPr>
          <w:color w:val="C0504D"/>
          <w:sz w:val="26"/>
          <w:szCs w:val="26"/>
        </w:rPr>
      </w:pPr>
      <w:r>
        <w:rPr>
          <w:sz w:val="26"/>
          <w:szCs w:val="26"/>
        </w:rPr>
        <w:t>В судебном заседании Саляхетдинов Н.Н. вину признал, раская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терпевший Гатину Р.З. в судебное заседание не явился, до суда представил заявление о рассмотрении дела без его учас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Саляхетдинова Н.Н., 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2.5 Правил дорожного движения, утвержденных Постановлением Правительства Российской Федерации от 23.10.1993 N 1090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аляхетдинова Н.Н. подтверждается материалами дела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ротоколом об административном правонарушении от 29.04.2022 года,  в котором  указаны обстоятельства  правонарушения (л.д.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апортом сотрудника ГИБДД (л.д.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схемой места дорожно-транспортного происшествия, в которой  указано расположение и место удара автомашины потерпевшего (л.д.3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ведениями о водителях – участниках ДТП, согласно которым,  на автомобиле «КИА СЕРАТО» государственный регистрационный знак В963ЕВ702, имеются повреждения: заднее левое крыло, задняя левая дверь (л.д.3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ъяснением Саляхетдинова Н.Н. (л.д.5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ъяснением Гатина Р.З. (л.д.4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актом осмотра транспортного средства «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Granta</w:t>
      </w:r>
      <w:r>
        <w:rPr>
          <w:sz w:val="26"/>
          <w:szCs w:val="26"/>
        </w:rPr>
        <w:t>» гос. номер Н374НУ716, согласно которому на данном автомобиле обнаружены повреждения: обе левые двери, заднее левое крыло, задний бампер, левый фонарь (л.д.6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материалы (л.д.8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пределением об отказе в возбуждении дела об адм. правонарушении (л.д.10) и другими материалами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водителя, оставившего в нарушение требований </w:t>
      </w:r>
      <w:hyperlink r:id="rId2">
        <w:r>
          <w:rPr>
            <w:rStyle w:val="InternetLink"/>
            <w:sz w:val="26"/>
            <w:szCs w:val="26"/>
          </w:rPr>
          <w:t>пункта 2.5</w:t>
        </w:r>
      </w:hyperlink>
      <w:r>
        <w:rPr>
          <w:sz w:val="26"/>
          <w:szCs w:val="26"/>
        </w:rPr>
        <w:t xml:space="preserve"> ПДД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частью 2 статьи 12.27</w:t>
        </w:r>
      </w:hyperlink>
      <w:r>
        <w:rPr>
          <w:sz w:val="26"/>
          <w:szCs w:val="26"/>
        </w:rPr>
        <w:t xml:space="preserve"> Кодекса Российской Федерации 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читает, что вина Саляхетдинова Н.Н. доказана и действия его квалифицирует по части 2 статьи 12.27 Кодекса  Российской Федерации об административных правонарушениях, как оставление водителем в нарушение </w:t>
      </w:r>
      <w:hyperlink r:id="rId4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5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,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ются признание вины, раскаяние, состояние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личности Саляхетдинова Н.Н., обстоятельств дела, суд полагает необходимым назначить ему наказание в виде лишения права управления транспортными средствами в пределах санкции статьи. Оснований для назначения наказания в виде ареста суд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12.27, ст.29.9, 29.10 Кодекса Российской Федерации об административных правонарушениях, мировой судья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Саляхетдинова Н.Н.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его </w:t>
      </w:r>
      <w:r>
        <w:rPr>
          <w:color w:val="000000"/>
          <w:sz w:val="26"/>
          <w:szCs w:val="26"/>
        </w:rPr>
        <w:t xml:space="preserve">наказанию в виде в виде лишения права управления транспортными средствами сроком на 1 (один) год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 по месту регистрации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Набережночелнинский  городской  суд Республики Татарстан в течение  10  суток через мирового судь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Попова Н.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4740C5A3ABC6211FB7F5CC781C6456248BC8EDA27B2FFFE8776602B9AC5D59A07B4CF107122F1cAQEF" TargetMode="External"/><Relationship Id="rId3" Type="http://schemas.openxmlformats.org/officeDocument/2006/relationships/hyperlink" Target="consultantplus://offline/ref=3234740C5A3ABC6211FB7F5CC781C6456248BB8ADD26B2FFFE8776602B9AC5D59A07B4CF107023F4cAQBF" TargetMode="External"/><Relationship Id="rId4" Type="http://schemas.openxmlformats.org/officeDocument/2006/relationships/hyperlink" Target="consultantplus://offline/ref=E94FD037AE2EDC55FEC50C6A0578AF48D0C07B26DF8B5E57428E5D77AE51111147D92B71D2E742C6C3C012C9E0B4056834BDE9B3B1DEFD62y013H" TargetMode="External"/><Relationship Id="rId5" Type="http://schemas.openxmlformats.org/officeDocument/2006/relationships/hyperlink" Target="consultantplus://offline/ref=E94FD037AE2EDC55FEC50C6A0578AF48D0C07B2BDB815E57428E5D77AE51111147D92B71D2E44BC1CAC012C9E0B4056834BDE9B3B1DEFD62y013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