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firstLine="567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ло №5-123/20-2022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76012022-000923-56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19 мая  2022  года                         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ниева И.М.,ХХХ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04.2022 года в 18.45 часов, ХХХ г.Набережные Челны РТ в нарушение требований пункта 2.7. Правил дорожного движения Российской Федерации, запрещающего водителю управлять транспортным средством в состоянии опьянения, Ганиев И.М. управлял автомобилем «ВАЗ 21140» с государственным регистрационным знаком ХХХ, находясь в состоянии опьянения. Освидетельствование проведено при помощи алкотектора, выявлено состояние  алкогольного опья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Ганиев И.М. не явился, не явился, о времени и месте рассмотрения дела был извещен надлежащим образом. При этом, Ганиев И.М. своего защитника (представителя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2.7. Правил дорожного движения Российской Федерации утвержденных Постановлением Совета Министров - Правительства Российской Федерации от 23 октября 1993 года №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Ганиева И.М. подтверждается следующими доказательствами по делу: протоколом об административном правонарушении 16 РТ №01745652 от 23.04.2022 года - л.д.1, протоколом об отстранении от управления транспортным средством 16 ОТ №224883 от 23.04.2022 года –л.д.2, актом №16 АО №148818 от 23.04.2022 года освидетельствования на состояние алкогольного опьянения, выданным в установленном порядке и установившим состояние опьянения Ганиева И.М. – 1,449 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этилового спирта в выдыхаемом воздухе - л.д.3, протоколом о задержании транспортного средства от 23.04.2022 года –л.д.4, показаниями прибора АЛКОТЕКТОР PRO - 100 с номером  013055 с датой регулировки  02.06.2021 года и поверкой 03.06.2021 года, согласно которому в автоматическом режиме результат равен 1,449 mg/l этилового спирта в выдыхаемом воздухе, о чем Ганиева И.М. удостоверил своей подписью об этом - л.д.5, видеозаписью –л.д.7, справкой о правонарушениях –л.д.8 и другими материалами дел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6 статьи 25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 случаях, предусмотренных </w:t>
      </w:r>
      <w:hyperlink r:id="rId4">
        <w:r>
          <w:rPr>
            <w:rStyle w:val="InternetLink"/>
            <w:sz w:val="26"/>
            <w:szCs w:val="26"/>
          </w:rPr>
          <w:t>главой 27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статьей 28.1.1</w:t>
        </w:r>
      </w:hyperlink>
      <w:r>
        <w:rPr>
          <w:sz w:val="26"/>
          <w:szCs w:val="26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для фиксации совершения процессуальных действий, в том числе, освидетельствования на состояние опьянения, инспектором ДПС применена видеозапис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квалифицирует действия Ганиева И.М. по части 1 статьи 12.8 Кодекса Российской Федерации об административных правонарушениях: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втомобилем Ганиев И.М. управлял, на момент остановки он обнаруживал признаки алкогольного опьянения, что и было подтверждено результатом освидетельствования на состояние алкогольного опьянения, измерительный прибор предъявляемым требованиям соответствовал и срок его поверки был действующим.</w:t>
      </w:r>
    </w:p>
    <w:p>
      <w:pPr>
        <w:pStyle w:val="2"/>
        <w:ind w:firstLine="709"/>
        <w:rPr/>
      </w:pPr>
      <w:r>
        <w:rPr>
          <w:sz w:val="26"/>
          <w:szCs w:val="26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2"/>
        <w:ind w:firstLine="709"/>
        <w:rPr/>
      </w:pPr>
      <w:r>
        <w:rPr>
          <w:sz w:val="26"/>
          <w:szCs w:val="26"/>
        </w:rPr>
        <w:t>Учитывая, что 23.04.2022 года транспортное средство «ВАЗ 21140» с государственным регистрационным знаком ХХХ задержано, в силу части 11 статьи 27.13 Кодекса Российской Федерации об административных правонарушениях на Ганиева И.М. подлежит возложению обязанность по оплате стоимости перемещения и хранения задержанного транспортного сред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Ганиева И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наказанию в виде штрафа в размере 30000 (тридцать тысяч) рублей в доход государства с лишением права управления транспортными средствами сроком на 1(один) год 6 (шесть)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: УФК  по  РТ (УГИБДД МВД по РТ), Кор. счет 40102810445370000079, Счет получателя платежа 03100643000000011100, В Отделении - НБ РТ г.Казань //УФК по РТ г.Казань, БИК 019205400, ИНН 1654002946,КПП 165945001, КБК 18811601123010001140,ОКТМО  92730000, Протокол 16 РТ 01745652 от 23.04.2022 года, УИН 1881041622198002245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 ГИБДД по месту регистрации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Ганиева И.М. обязанность по оплате стоимости перемещения и хранения задержанного транспортного сред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  подпись                                      </w:t>
        <w:tab/>
        <w:t xml:space="preserve">                                         Попова Н.Ю.</w:t>
      </w:r>
    </w:p>
    <w:sectPr>
      <w:type w:val="nextPage"/>
      <w:pgSz w:w="12240" w:h="15840"/>
      <w:pgMar w:left="993" w:right="567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52C29C2405D25C8EA1F6EB21A2A8E99530481F262AB748D0FF9477C1E8454E27111C483C3eFHDF" TargetMode="External"/><Relationship Id="rId3" Type="http://schemas.openxmlformats.org/officeDocument/2006/relationships/hyperlink" Target="consultantplus://offline/ref=61552C29C2405D25C8EA1F6EB21A2A8E99530481F262AB748D0FF9477C1E8454E27111C483C3eFHEF" TargetMode="External"/><Relationship Id="rId4" Type="http://schemas.openxmlformats.org/officeDocument/2006/relationships/hyperlink" Target="consultantplus://offline/ref=61552C29C2405D25C8EA1F6EB21A2A8E99530481F262AB748D0FF9477C1E8454E27111C383C1F88DeDH2F" TargetMode="External"/><Relationship Id="rId5" Type="http://schemas.openxmlformats.org/officeDocument/2006/relationships/hyperlink" Target="consultantplus://offline/ref=61552C29C2405D25C8EA1F6EB21A2A8E99530481F262AB748D0FF9477C1E8454E27111C382C1eFH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