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5-122/20-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6012022-000924-53</w:t>
      </w:r>
    </w:p>
    <w:p>
      <w:pPr>
        <w:pStyle w:val="Normal"/>
        <w:tabs>
          <w:tab w:val="clear" w:pos="708"/>
          <w:tab w:val="left" w:pos="6540" w:leader="none"/>
          <w:tab w:val="left" w:pos="7185" w:leader="none"/>
        </w:tabs>
        <w:jc w:val="center"/>
        <w:rPr/>
      </w:pPr>
      <w:r>
        <w:rPr/>
        <w:t xml:space="preserve">ПОСТАНОВЛЕНИЕ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9 мая  2022  года                                                              город Набережные Челн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иятдинова И.С., ХХХ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25.04.2022 года в 10.50 часов, пр.Р.Беляева, д.43/43  г.Набережные Челны РТ в нарушение требований пункта 2.7. Правил дорожного движения Российской Федерации, запрещающего водителю управлять транспортным средством в состоянии опьянения, Зиятдинов И.С. управлял автомобилем «ВАЗ 21120» с государственным регистрационным знаком ХХХ находясь в состоянии опьянения. Сначала Зитядинову И.С. было предложено пройти освидетельствование на состояние алкогольного опьянения с помощью прибора алкотектор, состояние алкогольного опьянения не выявлено, затем, в связи с тем, что у сотрудников ГИБДД  имелись основания полагать, что Зиятдинов И.С. находится в состоянии опьянения (нарушение речи, резкое изменение окраски кожных покровов лица, поведение-филиал ГАУЗ РКНД МЗ РТ «Набережночелнинский наркологический диспансер», (пр.Вахитова, д.9 г.Набережные Челны), где у него было выявлено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судебное заседание Зиятдинов И.С.  не явился, не явился, о времени и месте рассмотрения дела был извещен надлежащим. При этом, Зиятдинов И.С. своего защитника (представителя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составлении протокола Зиятдинов И.С. указал, что 25.04.2022 года управлял транспортным средством, был остановлен сотрудником ДП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суд приходит к следующем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огласно пункту 2.7. Правил дорожного движения Российской Федерации утвержденных Постановлением Совета Министров - Правительства Российской Федерации от 23 октября 1993 года №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 xml:space="preserve">Вина Зиятдинова И.С. подтверждается: протоколом об административном правонарушении 16 РТ №01769396 от 25.04.2022 года - л.д.1, протоколом об отстранении от управления транспортным средством 16 ТО №308868 от 25.04.2022 года –л.д.2, актом 16 АО №149016 от 25.04.2022 года освидетельствования на состояние алкогольного опьянения - л.д.3, копией протокола о направлении Зиятдинова И.С. на медицинское освидетельствование на состояние опьянения от 25.04.2022 года,  в связи с тем, что у сотрудников ГИБДД  имелись основания полагать, что Зиятдинов И.С. находится в состоянии опьянения и отрицательном результате освидетельствования на состояние алкогольного опьянения– л.д.4, справкой филиала ГАУЗ РНД МЗ РТ от 25.04.2022 года, согласно которой, у Зиятдинова И.С. произведен забор биологической среды (мочи) – л.д.7, актом медицинского освидетельствования на состояние опьянения №1634 от 25.04.2022 года, согласно которому у Зиятдинова И.С. установлено состояние опьянения (в моче обнаружена марихуана 50 нг/мл), при ХТИ методом ГХ/МС в моче обнаружена 9 –тетрагидроканнабиноловая кислота и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-пирролидиновалерофенон)– л.д.8, видеозаписью –л.д.9, справкой о правонарушениях –л.д.10 и другими материалами де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 и </w:t>
      </w:r>
      <w:hyperlink r:id="rId3">
        <w:r>
          <w:rPr>
            <w:rStyle w:val="InternetLink"/>
            <w:sz w:val="27"/>
            <w:szCs w:val="27"/>
          </w:rPr>
          <w:t>6 статьи 25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 случаях, предусмотренных </w:t>
      </w:r>
      <w:hyperlink r:id="rId4">
        <w:r>
          <w:rPr>
            <w:rStyle w:val="InternetLink"/>
            <w:sz w:val="27"/>
            <w:szCs w:val="27"/>
          </w:rPr>
          <w:t>главой 27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статьей 28.1.1</w:t>
        </w:r>
      </w:hyperlink>
      <w:r>
        <w:rPr>
          <w:sz w:val="27"/>
          <w:szCs w:val="27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для фиксации совершения процессуальных действий, в том числе, освидетельствования на состояние опьянения, инспектором ДПС применена видеозапись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квалифицирует действия Зиятдинова И.С. по части 1 статьи 12.8 Кодекса Российской Федерации об административных правонарушениях: управление транспортным средством водителем, находящимся в состоянии опьянения, если такие действия не содержат уголовно наказуемого деяния.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втомобилем Зиятдинов И.С. управлял, на момент остановки он обнаруживал признаки опьянения, что и было подтверждено результатом медицинского освидетельствования на состояние опьянения в филиале ГАУЗ  РНД МЗ РТ «Набережночелнинский наркологический диспансер»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административного дела.</w:t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читывая, что 25.04.2022 года транспортное средство «ВАЗ 21120» с государственным регистрационным знаком М324РК 116 задержано, в силу части 11 статьи 27.13 Кодекса Российской Федерации об административных правонарушениях на Зиятдинова И.С. подлежит возложению обязанность по оплате стоимости перемещения и хранения задержанного транспортного средст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Зиятдинова И.С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наказанию в виде штрафа в размере 30000 (тридцать тысяч) рублей в доход государства с лишением права управления транспортными средствами сроком на 1(один) год 6 (шесть) месяце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7"/>
          <w:szCs w:val="27"/>
        </w:rPr>
        <w:t xml:space="preserve">          </w:t>
      </w:r>
      <w:r>
        <w:rPr>
          <w:sz w:val="22"/>
          <w:szCs w:val="22"/>
        </w:rPr>
        <w:t xml:space="preserve">Реквизиты для уплаты штрафов за административные правонарушения в области дорожного движения: Получатель: УФК по РТ (УГИБДД МВД по РТ), ИНН/КПП  1654002946/165945001, счет 03100643000000011100 в Отделение – НБ Республика Татарстан, БИК 019205400, кор/сч. 40102810445370000079, </w:t>
      </w:r>
      <w:r>
        <w:rPr>
          <w:bCs/>
          <w:sz w:val="22"/>
          <w:szCs w:val="22"/>
        </w:rPr>
        <w:t>КБК 18811601123010001140, ОКТМО </w:t>
      </w:r>
      <w:r>
        <w:rPr>
          <w:sz w:val="22"/>
          <w:szCs w:val="22"/>
        </w:rPr>
        <w:t>92730000,</w:t>
        <w:tab/>
        <w:t>протокол 16 РТ 01769396  от 25.04.2022 года, УИН 1881041622103001919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зложить на Зиятдинова И.С. обязанность по оплате стоимости перемещения и хранения задержанного транспортного средст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</w:t>
        <w:tab/>
        <w:t xml:space="preserve">     Попова Н.Ю.</w:t>
      </w:r>
    </w:p>
    <w:sectPr>
      <w:type w:val="nextPage"/>
      <w:pgSz w:w="12240" w:h="15840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5">
    <w:name w:val="Основной текст_"/>
    <w:qFormat/>
    <w:rPr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52C29C2405D25C8EA1F6EB21A2A8E99530481F262AB748D0FF9477C1E8454E27111C483C3eFHDF" TargetMode="External"/><Relationship Id="rId3" Type="http://schemas.openxmlformats.org/officeDocument/2006/relationships/hyperlink" Target="consultantplus://offline/ref=61552C29C2405D25C8EA1F6EB21A2A8E99530481F262AB748D0FF9477C1E8454E27111C483C3eFHEF" TargetMode="External"/><Relationship Id="rId4" Type="http://schemas.openxmlformats.org/officeDocument/2006/relationships/hyperlink" Target="consultantplus://offline/ref=61552C29C2405D25C8EA1F6EB21A2A8E99530481F262AB748D0FF9477C1E8454E27111C383C1F88DeDH2F" TargetMode="External"/><Relationship Id="rId5" Type="http://schemas.openxmlformats.org/officeDocument/2006/relationships/hyperlink" Target="consultantplus://offline/ref=61552C29C2405D25C8EA1F6EB21A2A8E99530481F262AB748D0FF9477C1E8454E27111C382C1eFH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