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ело №5-121/20/2022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66-01-2022-000875-06</w:t>
      </w:r>
    </w:p>
    <w:p>
      <w:pPr>
        <w:pStyle w:val="Normal"/>
        <w:ind w:left="57" w:right="57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8 апреля 2022 года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 рассмотрев дело об административном правонарушении, предусмотренное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уллина Л.И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7.04.022</w:t>
      </w:r>
      <w:r>
        <w:rPr>
          <w:sz w:val="28"/>
          <w:szCs w:val="28"/>
          <w:lang w:val="tt-RU"/>
        </w:rPr>
        <w:t xml:space="preserve"> года в 12.30 часов ХХХ, 8 подъезда, новой части г. Набережные Челны РТ</w:t>
      </w:r>
      <w:r>
        <w:rPr>
          <w:sz w:val="28"/>
          <w:szCs w:val="28"/>
        </w:rPr>
        <w:t>, Яруллин Л.И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Яруллина Л.И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 от 27.04.2022 года- л.д2, рапортом об обстоятельствах совершения административного правонарушения-л.д.3, объяснением свидетеля Кравченко А.Д. - л.д.4, протоколом о направлении на медицинское освидетельствование на состояние опьянения от 27.04.2022 года –л.д.5, актом медицинского освидетельствования на состояние опьянения от 27.04.2022 года алкотектор юпитер №003625, согласно которому, количественный показатель алкоголя в организме Яруллина Л.И. составляет 1,144 мг/л, через 50 минут -0,792/мг/л,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Яруллина Л.И. по статье 20.21 Кодекса Российской Федерации об административных правонарушения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состояние здоровья его ближайшего родственника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Оценив изложенное в совокупности, с учетом личности Яруллина Л.И., который вину признал, раскаялся, обстоятельств дела, считаю возможн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Яруллина Л.И. виновным в совершении административного правонарушения, предусмотренного  статьей 20.21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  <w:r>
        <w:rPr>
          <w:b/>
          <w:color w:val="000000"/>
        </w:rPr>
        <w:t xml:space="preserve"> (</w:t>
      </w:r>
      <w:r>
        <w:rPr>
          <w:color w:val="000000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0021140, ОКТМО 92701000001, дело №5-121/20/2022, идентификатор 03186909000000000281744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Яруллина Л.И. прервать, освободив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РТ, г. Набережные Челны, п. ЗЯБ, д. 16/1  каб.30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</w:t>
      </w:r>
      <w:r>
        <w:rPr>
          <w:bCs/>
          <w:sz w:val="28"/>
          <w:szCs w:val="28"/>
        </w:rPr>
        <w:t>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