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114/2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6-01-2022-000604-4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апреля 2022 года </w:t>
        <w:tab/>
        <w:tab/>
        <w:tab/>
        <w:tab/>
        <w:t xml:space="preserve">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при секретаре Саитгараевой А.М., с участием потерпевшей Перуцкой Э.Е., ее защитника – адвоката – Гареевой Э.З., лица, привлекаемого к административной ответственности Перуцкого В.Е., рассмотрев в открытом в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уцкого В.Е., ХХ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10.2021 </w:t>
      </w:r>
      <w:r>
        <w:rPr>
          <w:color w:val="000000"/>
          <w:sz w:val="28"/>
          <w:szCs w:val="28"/>
        </w:rPr>
        <w:t xml:space="preserve">года в 22.10 часов, находясь по адресу: РТ, г.Набережные Челны, новый город, ХХХ, Перуцкий В.Е. нанес удары по лицу, спине, рукам Перуцкой Э.Е., там самым причинив ей физическую боль и телесные повреждения. </w:t>
      </w:r>
      <w:r>
        <w:rPr>
          <w:sz w:val="28"/>
          <w:szCs w:val="28"/>
        </w:rPr>
        <w:t>Согласно заключению эксперта №1/3270 от 11.10.2021 года у Перуцкой Э.И. обнаружены телесные повреждения в виде кровоподтека подбородочной области, ран слизистой оболочки нижней губы, кровоподтека груди справа, кровоподтека левой молочной железы, кровоподтека левой дельтовидной области, кровоподтека левого плеча, кровоподтека 4 пальца левой кисти, которые не повлекли за собой кратковременного расстройства здоровья или незначительной стойкой утраты стойкой утраты общей трудоспособности, и не причинили вреда здоровью человека в соответствии с требованиями п.9 Приказа МЗ и СР РФ №194н от 24.04.2008 года «Об утверждении медицинских критериев определения степени тяжести вреда, причиненного здоровью человека»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Перуцкий В.Е. вину признал частично, пояснил, что в связи с неприязненными отношениями с родной сестрой Перуцкой Э.Е., вечером 09.10.2021 года около 22.10 часов пришел по адресу: РТ, г.Набережные Челны, новый город, ХХХ, сестра открыла дверь, начала снимала его не телефон, произошел скандал, он «дал» ей пощечину, толкнул, но кулаками не бил. Приносит ей свои извинени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терпевшая Перуцкая Э.Е. пояснила, что между ней и братом сложились неприязненные отношения. Вечером, 09.10.2021 года, в 22.10 часов она находилась дома с тремя несовершеннолетними детьми, пришел ее брат Перуцкий В.Е., в состоянии алкогольного опьянения, она открыла дверь и получила сразу толчок рукой в спину, потом он наносил ей удары по различным частям тела, она не сопротивлялась, так как опасалась за свою жизнь. В руках  у нее был телефон, который Перуцкий В.Е. выбил из ее рук и ударил об стенку, затем повторно его «швырнул». Просит назначить Перуцкому В.Е. суровое наказание.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Защитник – адвокат Перуцкой Э.Е. – Гареева Э.З. поддержала своего доверителя, пояснив, что вина Перуцкого В.Е. доказана, он должен понести справедливое наказан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еруцкая Р.И. обратилась к суду с заявлением, просила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Перуцкого В.Е., Перуцкую Э.Е., Гарееву Э.З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еруцкого В.Е. в совершении административного правонарушения, подтверждается следующими материалами дела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от 11.03.2021 года (л.д.1), в котором указаны обстоятельства дела,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-копиями рапортов сотрудника полиции об обнаружении признаков правонарушения (л.д.3,4,6,7),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объяснения Перуцкого В.Е., согласно которому он пояснил, по адресу: РТ, г.Набережные Челны, ХХХ, проживает мама вместе с сестрой Перуцкой Э.Е. и тремя детьми, 09.10.2021 года между ним и сестрой произошел конфликт (л.д.5),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- копией заявления Перуцкой Э.Е., согласно которому она просит привлечь к ответственности Перуцкого В.Е., который 09.10.2021 года около 22.10 час. находясь по адресу: РТ, г.Набережные Челны, ХХХ, нанес ей побои, причинив физическую боль (л.д.8),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объяснения Перуцкой Э.Е.,  согласно которому, 09.10.2021 года около 22.10 час. к ней пришел ее брат Перуцкий В.Е., в ходе разговора, между ними возник конфликт, в результате которого, Перуцкий В.Е. толкнул ее сзади, потом наносил удары руками и ногами по лицу, голове, по рукам (л.д.9,10),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- копией объяснения П, согласно которым, 09.10.2021 года около 22.10 час. в квартиру, где она проживает с мамой и братишкой и сестренкой, постучали в дверь. В квартиру зашел брат мамы – Перуцкий В.Е. и сразу же ударил маму в спину, потом, через некоторое время -  в бок, в область груди, выбил телефон из рук (л.д.12,13)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ием эксперта </w:t>
      </w:r>
      <w:r>
        <w:rPr>
          <w:sz w:val="28"/>
          <w:szCs w:val="28"/>
        </w:rPr>
        <w:t xml:space="preserve">№1/3270 от 11.10.2021 года, согласно которому, </w:t>
      </w:r>
      <w:r>
        <w:rPr>
          <w:color w:val="000000"/>
          <w:sz w:val="28"/>
          <w:szCs w:val="28"/>
        </w:rPr>
        <w:t xml:space="preserve">у Перуцкой Э.Е. </w:t>
      </w:r>
      <w:r>
        <w:rPr>
          <w:sz w:val="28"/>
          <w:szCs w:val="28"/>
        </w:rPr>
        <w:t>обнаружены телесные повреждения в виде кровоподтека подбородочной области, ран слизистой оболочки нижней губы, кровоподтека груди справа, кровоподтека левой молочной железы, кровоподтека левой дельтовидной области, кровоподтека левого плеча, кровоподтека 4 пальца левой кисти, которые не повлекли за собой кратковременного расстройства здоровья или незначительной стойкой утраты стойкой утраты общей трудоспособности, и не причинили вреда здоровью человека в соответствии с требованиями п.9 Приказа МЗ и СР РФ №194н от 24.04.2008 года «Об утверждении медицинских критериев определения степени тяжести вреда, причиненного здоровью человека». Повреждения получены в результате ударно-травматического воздействия тупых твердых предметов (в механизме их образования имели место удар, сдавление) (л.д.14,15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не доверять представленным материалам дела не имеется, так как они согласуются между собой.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действия Перуцкого В.Е. мировой судья квалифицирует по статье 6.1.1 Кодекса Российской Федерации об административных правонарушениях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Доводы Перуцкого В.Е. о том, что он Перуцкой Э.Е. нанес лишь пощечину, и толкнул, удары больше, в том числе руками, не наносил, опровергаются показаниями потерпевшей Перуцкой Э.Е., объяснением свидетеля П, заключением эксперта №1/3270 от 11.10.2021 года и другими материалами дел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К данным показаниям Перуцкого В.Е. суд относится критически и расценивает их как способ защиты и попытку избежать административной ответственност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совершение правонарушения впервые, частичное признание вины, наличие на иждивении несовершеннолетних  детей, принесение извинения потерпевш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Перуцкого В.Е., который неофициально работает, иных обстоятельств дела, считаю возможным назначить ему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еруцкого В.Е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/Управление Федерального казначейства п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40102810445370000079, №счета получателя платежа 03100643000000011100,БИК  019205400, КПП 165501001, ИНН 1654003139, ОКТМО 92701000001 </w:t>
      </w:r>
      <w:r>
        <w:rPr>
          <w:bCs/>
          <w:sz w:val="20"/>
          <w:szCs w:val="20"/>
        </w:rPr>
        <w:t xml:space="preserve"> КБК  73111601053010631140, дело №5-114/20/2022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ИН 03186909000000000280516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 РТ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Поп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