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5-111/20-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76012022-000817-83</w:t>
      </w:r>
    </w:p>
    <w:p>
      <w:pPr>
        <w:pStyle w:val="Normal"/>
        <w:tabs>
          <w:tab w:val="clear" w:pos="708"/>
          <w:tab w:val="left" w:pos="6540" w:leader="none"/>
          <w:tab w:val="left" w:pos="71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 мая  2022  года                                                                                         город Набережные Челн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урийева А.Ш. О, ХХХ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2.04.2022 года в 23.35 часов, ХХХ  г.Набережные Челны РТ в нарушение требований пункта 2.7. Правил дорожного движения Российской Федерации, запрещающего водителю управлять транспортным средством в состоянии опьянения, Нурийев А.Ш. оглы управлял автомобилем «Дэу Матиз» с государственным регистрационным знаком С560УУ 116, находясь в состоянии опьянения. Освидетельствование проведено при помощи алкотектора, выявлено состояние  опья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удебном заседании Нурийев А.Ш. оглы вину признал, раскаял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втомобиль «Дэу Матиз» с государственным регистрационным знаком С560УУ 116 передан собственнику Гараевой Ш.В. кыз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лушав Нурийева А.Ш. оглы, 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пункту 2.7.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№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ина Нурийева А.Ш. оглы подтверждается следующими доказательствами по делу: протоколом об административном правонарушении 16 РТ №01769016 от 13.04.2022 года - л.д.1, протоколом об отстранении от управления транспортным средством 16 ОТ №225063 от 12.04.2022 года –л.д.2, актом №16 АО №148886 от 12.04.2022 года освидетельствования на состояние алкогольного опьянения, выданным в установленном порядке и установившим состояние опьянения Нурийев А.Ш. оглы – 0,236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этилового спирта в выдыхаемом воздухе - л.д.3, показаниями прибора АЛКОТЕКТОР PRO - 100 с номером  013152 с датой регулировки  05.06.2021 года и поверкой 10.06.2021 года, согласно которому в автоматическом режиме результат равен 0,236 mg/l этилового спирта в выдыхаемом воздухе, о чем Нурийев А.Ш. оглы удостоверил своей подписью об этом - л.д.4, видеозаписью –л.д.6, справкой  об отсутствии правонарушений –л.д.12 и другими материалами де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6 статьи 25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лучаях, предусмотренных </w:t>
      </w:r>
      <w:hyperlink r:id="rId4">
        <w:r>
          <w:rPr>
            <w:rStyle w:val="InternetLink"/>
            <w:sz w:val="24"/>
            <w:szCs w:val="24"/>
          </w:rPr>
          <w:t>главой 27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статьей 28.1.1</w:t>
        </w:r>
      </w:hyperlink>
      <w:r>
        <w:rPr>
          <w:sz w:val="24"/>
          <w:szCs w:val="24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материалов дела усматривается, что для фиксации совершения процессуальных действий, в том числе, освидетельствования на состояние опьянения, инспектором ДПС применена видеозапис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квалифицирует действия Нурийева А.Ш. оглы по части 1 статьи 12.8 Кодекса Российской Федерации об административных правонарушениях: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втомобилем Нурийев А.Ш. оглы управлял, на момент остановки он обнаруживал признаки алкогольного опьянения, что и было подтверждено результатом освидетельствования на состояние алкогольного опьянения, измерительный прибор предъявляемым требованиям соответствовал и срок его поверки был действующим.</w:t>
      </w:r>
    </w:p>
    <w:p>
      <w:pPr>
        <w:pStyle w:val="2"/>
        <w:ind w:firstLine="720"/>
        <w:rPr/>
      </w:pPr>
      <w:r>
        <w:rPr>
          <w:sz w:val="24"/>
          <w:szCs w:val="24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являются признание вины, раскаяние, наличие на иждивении несовершеннолетних дет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Нурийева А.Ш.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наказанию в виде штрафа в размере 30000 (тридцать тысяч) рублей в доход государства с лишением права управления транспортными средствами сроком на 1(один) год 6 (шесть) месяц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: УФК  по  РТ (УГИБДД МВД по Р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. счет 4010281044537000007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чет получателя платежа 031006430000000111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ении - НБ РТ г.Казань //УФК по РТ г.Казань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ИК 019205400, ИНН 1654002946,КПП 165945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БК 18811601123010001140,ОКТМО  92730000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ротокол 16 РТ 01769016 от 12.04.202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ИН 1881041622198002188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    подпись                                    </w:t>
        <w:tab/>
        <w:t xml:space="preserve">                                                 Попова Н.Ю.</w:t>
      </w:r>
    </w:p>
    <w:sectPr>
      <w:type w:val="nextPage"/>
      <w:pgSz w:w="12240" w:h="15840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52C29C2405D25C8EA1F6EB21A2A8E99530481F262AB748D0FF9477C1E8454E27111C483C3eFHDF" TargetMode="External"/><Relationship Id="rId3" Type="http://schemas.openxmlformats.org/officeDocument/2006/relationships/hyperlink" Target="consultantplus://offline/ref=61552C29C2405D25C8EA1F6EB21A2A8E99530481F262AB748D0FF9477C1E8454E27111C483C3eFHEF" TargetMode="External"/><Relationship Id="rId4" Type="http://schemas.openxmlformats.org/officeDocument/2006/relationships/hyperlink" Target="consultantplus://offline/ref=61552C29C2405D25C8EA1F6EB21A2A8E99530481F262AB748D0FF9477C1E8454E27111C383C1F88DeDH2F" TargetMode="External"/><Relationship Id="rId5" Type="http://schemas.openxmlformats.org/officeDocument/2006/relationships/hyperlink" Target="consultantplus://offline/ref=61552C29C2405D25C8EA1F6EB21A2A8E99530481F262AB748D0FF9477C1E8454E27111C382C1eFH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