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Дело №5-110/20/2022</w:t>
      </w:r>
    </w:p>
    <w:p>
      <w:pPr>
        <w:pStyle w:val="Normal"/>
        <w:ind w:left="57" w:right="57" w:firstLine="709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6-01-2022-000815-89</w:t>
      </w:r>
    </w:p>
    <w:p>
      <w:pPr>
        <w:pStyle w:val="Normal"/>
        <w:ind w:left="57" w:right="57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 апреля 2022 года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 рассмотрев дело об административном правонарушении, предусмотренное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льданова Э.Р., ХХХ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8.04.2022</w:t>
      </w:r>
      <w:r>
        <w:rPr>
          <w:sz w:val="28"/>
          <w:szCs w:val="28"/>
          <w:lang w:val="tt-RU"/>
        </w:rPr>
        <w:t xml:space="preserve"> года в 21.20 часов в 14 подъезде дома ХХХ новой части г. Набережные Челны РТ</w:t>
      </w:r>
      <w:r>
        <w:rPr>
          <w:sz w:val="28"/>
          <w:szCs w:val="28"/>
        </w:rPr>
        <w:t>, Вильданов Э.Р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ильданов Э.Р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 от 18.04.2022 года- л.д2, рапортом об обстоятельствах совершения административного правонарушения-л.д.3, объяснением свидетеля Баранова С.А. - л.д.4, протоколом о направлении на медицинское освидетельствование на состояние опьянения от 18.04.2022 года –л.д.5, актом медицинского освидетельствования на состояние опьянения от 18.04.2022 года №1543, согласно которому, количественный показатель алкоголя в организме Вильданова Э.Р. составляет 1,093 мг/л, через 15-20 минут-1,180/мг/л -л.д.6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Вильданова Э.Р. по статье 20.21 Кодекса Российской Федерации об административных правонарушения как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состояние здоровья, наличие на иждивении несовершеннолетнего ребенка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 Вильданова Э.Р., который вину признал, раскаялся, состояния  здоровья, труд устроенности, обстоятельств дела, считаю возможн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Вильданова Э.Р. виновным в совершении административного правонарушения, предусмотренного  статьей 20.21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  <w:r>
        <w:rPr>
          <w:b/>
          <w:color w:val="000000"/>
        </w:rPr>
        <w:t xml:space="preserve"> (</w:t>
      </w:r>
      <w:r>
        <w:rPr>
          <w:color w:val="000000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0021140, ОКТМО 92701000001, дело №5-110/20/2022, идентификатор 03186909000000000280326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адержание Вильданова Э.Р. прервать, освободив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РТ, г. Набережные Челны, п. ЗЯБ, д. 16/1  каб.30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</w:t>
      </w:r>
      <w:r>
        <w:rPr>
          <w:bCs/>
          <w:sz w:val="28"/>
          <w:szCs w:val="28"/>
        </w:rPr>
        <w:t>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