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-107/20/2022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УИД 16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76-01-2022-000876-12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7 апреля  2022 года                                                            город Набережные Челны  </w:t>
      </w:r>
    </w:p>
    <w:p>
      <w:pPr>
        <w:pStyle w:val="Normal"/>
        <w:ind w:firstLine="720"/>
        <w:jc w:val="both"/>
        <w:rPr/>
      </w:pPr>
      <w:r>
        <w:rPr>
          <w:szCs w:val="24"/>
        </w:rPr>
        <w:t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, предусмотренное статьей 14.2 Кодекса Российской Федерации об административных правонарушениях в отношении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Егоровой С.Д., ХХХ 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  <w:t>18.03.2022 года в 08.45 часов Егорова С.Д., работая продавцом в магазине (не имеет наименования), расположенном по адресу: РТ, г.Набережные Челны, новый городХХХ, реализовала покупателю спиртосодержащую непищевую жидкость «Антисептический фармацевтический раствор», 100 мл., 1 бутылочку, крепостью 95%, стоимостью 40 рублей, тем самым, нарушив требования Федерального закона от 22.11.1995 № 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В судебное заседание Егорова С.Д. не явилась, извещена, ходатайств об отложении дела не предоставила. При таких обстоятельствах, суд считает возможным рассмотреть дело в отсутствие лица привлекаемого к административной ответственности.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4"/>
        </w:rPr>
      </w:pPr>
      <w:r>
        <w:rPr>
          <w:rStyle w:val="Normalchar1"/>
          <w:sz w:val="24"/>
          <w:szCs w:val="24"/>
        </w:rPr>
        <w:t xml:space="preserve">          </w:t>
      </w:r>
      <w:r>
        <w:rPr>
          <w:rStyle w:val="Normalchar1"/>
          <w:sz w:val="24"/>
          <w:szCs w:val="24"/>
        </w:rPr>
        <w:t>Изучив материалы дела, суд приход к следующем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4"/>
        </w:rPr>
        <w:t xml:space="preserve">          </w:t>
      </w:r>
      <w:r>
        <w:rPr>
          <w:szCs w:val="24"/>
        </w:rPr>
        <w:t>Объектом данного правонарушения выступают, в том числе, и общественные отношения, складывающиеся в сфере производства и оборота этилового спирта и спиртосодержащей продук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огласно пункту 1 статьи 11 Федерального закона от 22 ноября 1995 года N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равительству Российской Федерации предоставлено право устанавливать ограничения условий и мест розничной продажи спиртосодержащей непищевой продукции, в том числе полный запрет на розничную продажу спиртосодержащей непищевой продукции, в том числе полный запрет на розничную продажу спиртосодержащей непищевой продукции, отдельных видов такой продукции.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8"/>
        <w:jc w:val="both"/>
        <w:rPr>
          <w:szCs w:val="24"/>
        </w:rPr>
      </w:pPr>
      <w:r>
        <w:rPr>
          <w:szCs w:val="24"/>
        </w:rPr>
        <w:t xml:space="preserve">П. 1 ст.25 ФЗ РФ от 22.11.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установлено, что в целях пресечения незаконных производства и (или) оборота этилового спирта, алкогольной и спиртосодержащей продукции, а также незаконного использования основного технологического оборудования для производства этилового спирта, которое подлежит государственной регистрации,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 этиловый спирт, алкогольная и спиртосодержащая продукция в случае, если их производство и (или) оборот осуществляются без соответствующей лицензии и сопроводительных документов, удостоверяющих легальность их производства и оборота, определенных законом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В силу абзаца 3 пункта 14 Постановления Пленума Верховного Суда РФ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 лица, не наделенные организационно-распорядительными или административно-хозяйственными функциями, работающие в организации или у индивидуального предпринимателя (например, продавцы, кассиры), также могут быть привлечены к административной ответственности как граждане в связи с совершением ими правонарушений, предусмотренных </w:t>
      </w:r>
      <w:hyperlink r:id="rId2">
        <w:r>
          <w:rPr>
            <w:rStyle w:val="InternetLink"/>
            <w:szCs w:val="24"/>
          </w:rPr>
          <w:t>статьями 14.2</w:t>
        </w:r>
      </w:hyperlink>
      <w:r>
        <w:rPr>
          <w:szCs w:val="24"/>
        </w:rPr>
        <w:t xml:space="preserve">, </w:t>
      </w:r>
      <w:hyperlink r:id="rId3">
        <w:r>
          <w:rPr>
            <w:rStyle w:val="InternetLink"/>
            <w:szCs w:val="24"/>
          </w:rPr>
          <w:t>14.4</w:t>
        </w:r>
      </w:hyperlink>
      <w:r>
        <w:rPr>
          <w:szCs w:val="24"/>
        </w:rPr>
        <w:t xml:space="preserve">, </w:t>
      </w:r>
      <w:hyperlink r:id="rId4">
        <w:r>
          <w:rPr>
            <w:rStyle w:val="InternetLink"/>
            <w:szCs w:val="24"/>
          </w:rPr>
          <w:t>14.7</w:t>
        </w:r>
      </w:hyperlink>
      <w:r>
        <w:rPr>
          <w:szCs w:val="24"/>
        </w:rPr>
        <w:t xml:space="preserve">, </w:t>
      </w:r>
      <w:hyperlink r:id="rId5">
        <w:r>
          <w:rPr>
            <w:rStyle w:val="InternetLink"/>
            <w:szCs w:val="24"/>
          </w:rPr>
          <w:t>14.15</w:t>
        </w:r>
      </w:hyperlink>
      <w:r>
        <w:rPr>
          <w:szCs w:val="24"/>
        </w:rPr>
        <w:t xml:space="preserve"> КоАП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Изучив материалы дела, суд считает, что вина Егоровой С.Д. подтверждается материалами дела: протоколом об административном правонарушении от 18.03.2022 года, в котором изложены обстоятельства его совершения, с которым Егорова С.Д. согласилась (л.д.2), объяснением  Егоровой С.Д. (л.д.3), объяснением Афанасьева А.А. (л.д.4), протоколом осмотра места происшествия (л.д.5,6), фотоматериалами (л.д.7-9), рапортом сотрудников полиции (л.д.10) и другими материалами дел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Содеянное Егоровой С.Д. мировой  судья  квалифицирует по ст.14.2 Кодекса Российской Федерации об административных правонарушениях, как незаконная продажа товаров (иных вещей), свободная реализация которых запрещена или ограничена - что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.</w:t>
      </w:r>
    </w:p>
    <w:p>
      <w:pPr>
        <w:pStyle w:val="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стоятельствами, смягчающими  административную ответственность Егоровой С.Д. являются фактическое признание вины, возраст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Обстоятельством, отягчающим административную ответственность Егоровой С.Д., является повторное совершение однородного правонарушения.</w:t>
      </w:r>
    </w:p>
    <w:p>
      <w:pPr>
        <w:pStyle w:val="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 учетом всех обстоятельств дела, судья считает необходимым назначить Егоровой С.Д. наказание в виде административного штрафа в пределах санкции статьей 14.2 Кодекса Российской Федерации об административных правонарушениях, что будет отвечать целям административного наказания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На основании изложенного, руководствуясь ст.14.2, 29.9, 29.10  Кодекса 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признать Егорову С.Д. виновной в совершении правонарушения, предусмотренного статьей 14.2 Кодекса Российской Федерации об административных правонарушениях и подвергнуть  ее  административному штрафу в  размере 1900 (одна тысяча девятьсот) рублей в доход государ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КБК 73111601143010002140, ОКАТО 93701000001, дело №5-107/20/2022, идентификатор 0318690900000000028149859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</w:t>
      </w:r>
      <w:r>
        <w:rPr>
          <w:bCs/>
          <w:szCs w:val="24"/>
        </w:rPr>
        <w:t>мировому судье  по адресу:  РТ, г.Набережные Челны, п.ЗЯБ, д.16/1  каб.503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 флакона объемом 100 мл. 95% «Антисептический фармацевтический раствор», переданные в комнату хранения вещ.доказательств  ОП №3 «Центральный» - уничтожить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Мировой  судья                       </w:t>
        <w:tab/>
        <w:t xml:space="preserve">                                                            Попова Н.Ю.</w:t>
      </w:r>
    </w:p>
    <w:sectPr>
      <w:type w:val="nextPage"/>
      <w:pgSz w:w="11906" w:h="16838"/>
      <w:pgMar w:left="1230" w:right="926" w:gutter="0" w:header="0" w:top="42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BEF2B18F2D1A61EE9D96449182E54E1DFF031FECBFF6B4C627282754F7EE91D2FEFD791D31A93jAX9I" TargetMode="External"/><Relationship Id="rId3" Type="http://schemas.openxmlformats.org/officeDocument/2006/relationships/hyperlink" Target="consultantplus://offline/ref=DF9BEF2B18F2D1A61EE9D96449182E54E1DFF031FECBFF6B4C627282754F7EE91D2FEFD791D3199AjAXDI" TargetMode="External"/><Relationship Id="rId4" Type="http://schemas.openxmlformats.org/officeDocument/2006/relationships/hyperlink" Target="consultantplus://offline/ref=DF9BEF2B18F2D1A61EE9D96449182E54E1DFF031FECBFF6B4C627282754F7EE91D2FEFD791D3199BjAXEI" TargetMode="External"/><Relationship Id="rId5" Type="http://schemas.openxmlformats.org/officeDocument/2006/relationships/hyperlink" Target="consultantplus://offline/ref=DF9BEF2B18F2D1A61EE9D96449182E54E1DFF031FECBFF6B4C627282754F7EE91D2FEFD791D3199EjAX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