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5-106/20/2022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76-01-2022-762-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252" w:leader="none"/>
        </w:tabs>
        <w:ind w:firstLine="720"/>
        <w:rPr/>
      </w:pPr>
      <w:r>
        <w:rPr>
          <w:sz w:val="28"/>
          <w:szCs w:val="28"/>
        </w:rPr>
        <w:t>12 мая 2022  года</w:t>
        <w:tab/>
        <w:t xml:space="preserve">           город Набережные Чел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 Республики Татарстан Попова Н.Ю., рассмотрев дело об административном правонарушении по части 2 статьи 17.3 Кодекса Российской Федерации об административных правонарушениях в 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ялюк А.И.,ХХ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й о том, что ранее к административной ответственности привлекался, не име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11.04.2022 года в 08.40 часов Лялюк А.И. прибыл в здание мировых судей, расположенное по адресу: РТ, г.Набережные Челны, д.39/07,  с явными признаками алкогольного опьянения (резкий запах алкоголя изо рта, покраснение кожных покровов лица). На неоднократные законные требования судебного пристава покинуть здание суда, ответил отказом, чем  нарушил  Правила, установленные в суде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Лялюк А.И. не явился, </w:t>
      </w:r>
      <w:r>
        <w:rPr>
          <w:color w:val="000000"/>
          <w:sz w:val="28"/>
          <w:szCs w:val="28"/>
        </w:rPr>
        <w:t xml:space="preserve">о времени и месте рассмотрения дела извещен по почте, повесткой по адресу, </w:t>
      </w:r>
      <w:r>
        <w:rPr>
          <w:rStyle w:val="Normalchar1"/>
          <w:color w:val="000000"/>
          <w:sz w:val="28"/>
          <w:szCs w:val="28"/>
        </w:rPr>
        <w:t>указанному в протоколе об административном правонарушении</w:t>
      </w:r>
      <w:r>
        <w:rPr>
          <w:color w:val="000000"/>
          <w:sz w:val="28"/>
          <w:szCs w:val="28"/>
        </w:rPr>
        <w:t xml:space="preserve">. </w:t>
      </w:r>
      <w:r>
        <w:rPr>
          <w:rStyle w:val="Normalchar1"/>
          <w:sz w:val="28"/>
          <w:szCs w:val="28"/>
        </w:rPr>
        <w:t>При составлении протокола Лялюк А.И. указал, что вину признает, раскаивается, просит рассмотреть дело без его участия.</w:t>
      </w:r>
      <w:r>
        <w:rPr>
          <w:rStyle w:val="Normalchar1"/>
          <w:color w:val="000000"/>
          <w:sz w:val="28"/>
          <w:szCs w:val="28"/>
        </w:rPr>
        <w:t xml:space="preserve"> Мировой судья считает</w:t>
      </w:r>
      <w:r>
        <w:rPr>
          <w:rStyle w:val="Normalchar1"/>
          <w:sz w:val="28"/>
          <w:szCs w:val="28"/>
        </w:rPr>
        <w:t xml:space="preserve"> возможным рассмотреть дело в отсутствие лица, привлекаемого к административной ответственност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ина Лялюк А.И. подтверждается следующими доказательствами по делу: протоколом об административном правонарушении от 11.04.2022 года (л.д.1), рапортом судебного пристава ОУПДС (л.д.2), объяснением зав.канц. Галимовой Г.А. (л..д.3), копией Правил пребывания граждан (посетителей) в здании и на территориях судебных участков мировых судей по судебному району города Набережные Челны Республики Татарстан от 21.10.2019 года (л.д.8-23) и другими материалами дела.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п. 3.7</w:t>
        </w:r>
      </w:hyperlink>
      <w:r>
        <w:rPr>
          <w:sz w:val="28"/>
          <w:szCs w:val="28"/>
        </w:rPr>
        <w:t xml:space="preserve"> Порядка организации деятельности судебных приставов по обеспечению установленного порядка деятельности судов, утвержденного Приказом ФССП России от 17 декабря 2015 года N 596, при пропуске посетителей в здание, помещение суда судебные приставы по обеспечению установленного порядка деятельности судов, помимо прочего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, не допускают в здание, помещение суда лиц, имеющих при себе оружие, боеприпасы (за исключением лиц, осуществляющих конвоирование и охрану лиц, содержащихся под стражей), взрывчатые вещества, взрывные устройства, наркотические средства и иные представляющие угрозу для безопасности окружающих предметы, вещества и средства, в случае необходимости задерживают данных лиц и передают их в органы внутренних д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абз. 5 ч. 2 ст. 11</w:t>
        </w:r>
      </w:hyperlink>
      <w:r>
        <w:rPr>
          <w:sz w:val="28"/>
          <w:szCs w:val="28"/>
        </w:rPr>
        <w:t xml:space="preserve"> Федерального закона от 21 июля 1997 года N 118-ФЗ "О судебных приставах" судебный пристав по обеспечению установленного порядка деятельности судов вправе в порядке, предусмотренном законодательством Российской Федерации, осуществлять личный досмотр лиц, находящихся в зданиях, помещениях судов, зданиях и помещениях Федеральной службы судебных пристав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. При этом обязательным условием допустимости проведения указанного досмотра является наличие у судебного пристава по обеспечению установленного порядка деятельности судов основания полагать, что д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. Наличие таких оснований является оценочной категорией и устанавливается судебным приставом по обеспечению установленного порядка деятельности судов в каждом конкретном случае исходя из собственных профессиональных навыков и требований действующего законодательства.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sz w:val="28"/>
            <w:szCs w:val="28"/>
          </w:rPr>
          <w:t>Статья 14</w:t>
        </w:r>
      </w:hyperlink>
      <w:r>
        <w:rPr>
          <w:sz w:val="28"/>
          <w:szCs w:val="28"/>
        </w:rPr>
        <w:t xml:space="preserve"> ФЗ РФ «О судебных приставах» от 21.07.1997 N 118-ФЗ устанавливает обязательность выполнения законных требований судебного пристава всеми органами, организациями, должностными лицами и гражданами на территории РФ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ребывания граждан (посетителей) в здании и на территориях судебных участков мировых судей по судебному району города Набережные Челны Республики Татарстан от 21.10.2019 года: пропускной режим в здания мировых судей осуществляется судебными приставами по ОУПДС и сотрудниками охраны (п.1.4 Правил); в здания мировых судей посетители не допускаются в случаях: прибытия с признаками алкогольного, наркотического, токсического или иного вида опьянения (п.4.1 Правил).</w:t>
      </w:r>
    </w:p>
    <w:p>
      <w:pPr>
        <w:pStyle w:val="21"/>
        <w:ind w:firstLine="720"/>
        <w:rPr/>
      </w:pPr>
      <w:r>
        <w:rPr>
          <w:sz w:val="28"/>
          <w:szCs w:val="28"/>
        </w:rPr>
        <w:t>Мировой судья считает, что  вина  Лялюк А.И. доказана и действия его квалифицирует по части 2 ст.17.3 Кодекса  Российской Федерации  об административных правонарушениях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 Российской Федерации об административных правонарушениях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является совершение правонарушения впервые, фактическое признание вины, раскаяние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21"/>
        <w:ind w:firstLine="720"/>
        <w:rPr/>
      </w:pPr>
      <w:r>
        <w:rPr>
          <w:sz w:val="28"/>
          <w:szCs w:val="28"/>
        </w:rPr>
        <w:t>На основании вышеизложенного, суд считает возможным назначить Лялюк А.И. минимальное наказание в виде штрафа, в пределах санкции статьи.</w:t>
      </w:r>
    </w:p>
    <w:p>
      <w:pPr>
        <w:pStyle w:val="21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ч.2 ст. 17.3, ст. 29.9,  29.10 Кодекса Российской Федерации об административных правонарушениях, мировой судь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Лялюк А.И.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и подвергнуть ее наказанию в виде административного штрафа  в  размере  500 (пятьсот) рублей  в доход государ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Получатель платежа: Управление федерального казначейства по Республике Татарстан (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КБК 73111601173019000140, ОКАТО 93701000001, дело №5-106/20/2022, идентификатор 031869090000000002831117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.503 здания 16/1 п.ЗЯБ г.Набережные Челны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 подачи жалобы в Набережночелнинский городской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 судья                                                                              Попова Н.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3B5E62EB75B5928BCCB90A7A1EA050A3AB81C16738470100DB52400D5167F7F021BCCE6E215A78Y5g8I" TargetMode="External"/><Relationship Id="rId3" Type="http://schemas.openxmlformats.org/officeDocument/2006/relationships/hyperlink" Target="consultantplus://offline/ref=B4EE020F15F049A6B2AC01B4B81A3C6743E32A042315ADEB8B0099907FC5E0F83A7B6A488B536D1BtEgAI" TargetMode="External"/><Relationship Id="rId4" Type="http://schemas.openxmlformats.org/officeDocument/2006/relationships/hyperlink" Target="consultantplus://offline/ref=DD1835718DDD0F9E4928D8735DE47D09BC289D50DA07709839A94C9C316966E53542A0900E35F916sCh9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