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5-102/20-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76012022-000741-20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8 апреля  2022  года                                                                                   город Набережные Челн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ходько О.В.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4.04.2022 года в 00.25 часов, пр.Р.Беляева, д.55 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Приходько О.В. управлял автомобилем «</w:t>
      </w:r>
      <w:r>
        <w:rPr>
          <w:sz w:val="24"/>
          <w:szCs w:val="24"/>
          <w:lang w:val="en-US"/>
        </w:rPr>
        <w:t>Ho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ord</w:t>
      </w:r>
      <w:r>
        <w:rPr>
          <w:sz w:val="24"/>
          <w:szCs w:val="24"/>
        </w:rPr>
        <w:t>» с государственным регистрационным знаком ХХХ, находясь в состоянии опьянения. Освидетельствование проведено при помощи алкотектора, выявлено состояние 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удебном заседании Приходько О.В. вину признал, раскаялся, автомобиль со штрафстоянки забра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слушав Приходько О.В., 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ина Приходько О.В. подтверждается следующими доказательствами по делу: протоколом об административном правонарушении 16 РТ №01745876 от 04.04.2022 года - л.д.1, протоколом об отстранении от управления транспортным средством 16 ОТ №224968 от 04.04.2022 года –л.д.2, актом №16 АО №141698 от 04.04.2022 года освидетельствования на состояние алкогольного опьянения, выданным в установленном порядке и установившим состояние опьянения Приходько О.В. – 0,896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этилового спирта в выдыхаемом воздухе - л.д.3, протоколом о задержании транспортного средства от 04.04.2022 года –л.д.4, показаниями прибора АЛКОТЕКТОР PRO - 100 с номером  013152 с датой регулировки  05.06.2021 года и поверкой 10.06.2021 года, согласно которому в автоматическом режиме результат равен 0,896 mg/l этилового спирта в выдыхаемом воздухе, о чем Приходько О.В. удостоверил своей подписью об этом - л.д.5, видеозаписью –л.д.9, справкой о правонарушениях –л.д.8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6 статьи 25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  <w:sz w:val="24"/>
            <w:szCs w:val="24"/>
          </w:rPr>
          <w:t>главой 27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статьей 28.1.1</w:t>
        </w:r>
      </w:hyperlink>
      <w:r>
        <w:rPr>
          <w:sz w:val="24"/>
          <w:szCs w:val="2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квалифицирует действия Приходько О.В.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ем Приходько О.В. управлял, на момент остановки он обнаруживал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"/>
        <w:ind w:firstLine="720"/>
        <w:rPr/>
      </w:pPr>
      <w:r>
        <w:rPr>
          <w:sz w:val="24"/>
          <w:szCs w:val="24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4"/>
          <w:szCs w:val="24"/>
        </w:rPr>
        <w:t>Обстоятельствами, смягчающими административную ответственность являются признание вины, раскаяние, наличие на иждивении несовершеннолетних дет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Приходько О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УФК  по  РТ (УГИБДД МВД по Р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. счет 401028104453700000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 платежа 031006430000000111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ении - НБ РТ г.Казань //УФК по РТ г.Казань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ИК 019205400, ИНН 1654002946,КПП 165945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БК 18811601123010001140,ОКТМО  92730000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ротокол 16 РТ 01745876 от 04.04.202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ИН 1881041622198002126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</w:t>
        <w:tab/>
        <w:t xml:space="preserve">                                                 Попова Н.Ю.</w:t>
      </w:r>
    </w:p>
    <w:sectPr>
      <w:type w:val="nextPage"/>
      <w:pgSz w:w="12240" w:h="15840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