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Дело 5-99/20-2022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1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76-01-2022-000706-28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25 апреля 2022 года   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Усманова А.Н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7.07.2021  года в 00.01 час. Усманов А.Н., являясь ген.директором ООО «ЮРИДИЧЕСКИЙ ЦЕНТР «КОНСУЛЬТАНТ»,  не представил в установленные законом сроки в филиал № 9 ГУ – РО ФСС РФ по РТ расчет по начисленным и уплаченным страховым взносам за полугодие 2021 года, при установленном сроке – 26.07.2021 года, фактически сведения представлены – 27.12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Усманов А.Н. не явился, о времени и месте рассмотрения дела была извещен надлежащим образом путем направления судебной повестки по месту его жительства. При этом, Усманов А.Н. своего защитника (представителя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Усманова А.Н. подтверждается следующими доказательствами: протоколом об административном правонарушении от 28.03.2022 года, в котором изложены обстоятельства дела (л.д.1); докладной запиской №7 от 200.01.2022 года (л.д.4); копией акта камеральной проверки  от 20.01.2022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Усманова А.Н.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Усманов А.Н. впервые привлекается к административной ответственности, ООО «ЮРИДИЧЕСКИЙ ЦЕНТР «КОНСУЛЬТАНТ» является микропредприятием с 10.07.2021 года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должностное лицо ген.директора ООО «ЮРИДИЧЕСКИЙ ЦЕНТР «КОНСУЛЬТАНТ» Усманова А.Н. 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Мировой судья                                                                                      Попова Н.Ю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