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Дело 5-98/20-2022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ИД 1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76-01-2022-000705-31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38" w:leader="none"/>
        </w:tabs>
        <w:rPr/>
      </w:pPr>
      <w:r>
        <w:rPr>
          <w:rFonts w:eastAsia="Times New Roman"/>
          <w:b w:val="false"/>
          <w:szCs w:val="28"/>
        </w:rPr>
        <w:t xml:space="preserve">          </w:t>
      </w:r>
      <w:r>
        <w:rPr>
          <w:b w:val="false"/>
          <w:szCs w:val="28"/>
        </w:rPr>
        <w:t>25 апреля 2022 года                                                         город Набережные Челны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0 по судебному  району города Набережные Челны Республики Татарстан Попова Н.Ю.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Усманова А.Н., ХХХ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</w:t>
      </w:r>
      <w:r>
        <w:rPr>
          <w:b w:val="false"/>
          <w:szCs w:val="28"/>
        </w:rPr>
        <w:t>УСТАНОВИЛ: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материалов камеральной проверки установлено, что 26.10.2021  года в 00.01 час. Усманов А.Н., являясь ген.директором ООО «ЮРИДИЧЕСКИЙ ЦЕНТР «КОНСУЛЬТАНТ»,  не представил в установленные законом сроки в филиал № 9 ГУ – РО ФСС РФ по РТ расчет по начисленным и уплаченным страховым взносам за 9 месяцев 2021 года, при установленном сроке – 25.10.2021 года, фактически сведения представлены – 27.12.2021 года. Таким образом, нарушен срок предоставления отчетности, установленный п. 1 ст. 24 Федерального закона от 24.07.1998 года № 125 – ФЗ «Об обязательном социальном страховании от несчастных случаев на производстве и профессиональных заболеваний», в котором определено, что плательщики страховых взносов обязаны ежеквартальн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 представлять в филиал № 9 ГУ – РО ФСС РФ по РТ расчет по начисленным и уплаченным страховым взносам.   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Усманов А.Н. не явился, о времени и месте рассмотрения дела была извещен надлежащим образом путем направления судебной повестки по месту его жительства. При этом, Усманов А.Н. своего защитника (представителя), с надлежащим образом удостоверенными полномочиями, не направил, ходатайств об отложении рассмотрения дела не представил. Суд считает возможным рассмотреть дело в его отсутствие по имеющимся материалам.    </w:t>
      </w:r>
    </w:p>
    <w:p>
      <w:pPr>
        <w:pStyle w:val="21"/>
        <w:ind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ив материалы дела,  суд приходит к следующему.  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Виновность Усманова А.Н. подтверждается следующими доказательствами: протоколом об административном правонарушении от 28.03.2022 года, в котором изложены обстоятельства дела (л.д.1); докладной запиской №8 от 200.01.2022 года (л.д.4); копией акта камеральной проверки  от 20.01.2022 года (л.д.5,6), копией расчета (л.д.7-9),копиями списков почтовых отправлений и уведомлений (л.д.11-14), извещением о регистрации в качестве страхователя и выпиской из ЕГРЮЛ (л.д.15,16), и другими доказательствами по делу. </w:t>
      </w:r>
    </w:p>
    <w:p>
      <w:pPr>
        <w:pStyle w:val="21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суд приходит к выводу о доказанности вины Усманова А.Н. и квалифицирует его действия по части 2 статьи 15.33 Кодекса Российской Федерации об административных правонарушениях, т.е.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влечет наложение административного штрафа на должностных лиц в размере от трехсот до пятисот рублей.</w:t>
      </w:r>
    </w:p>
    <w:p>
      <w:pPr>
        <w:pStyle w:val="21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илу ч.1 ст.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21"/>
        <w:ind w:firstLine="720"/>
        <w:rPr/>
      </w:pPr>
      <w:r>
        <w:rPr>
          <w:sz w:val="28"/>
          <w:szCs w:val="28"/>
        </w:rPr>
        <w:t>В соответствии с ч.2 ст.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1"/>
        <w:ind w:firstLine="720"/>
        <w:rPr/>
      </w:pPr>
      <w:r>
        <w:rPr>
          <w:sz w:val="28"/>
          <w:szCs w:val="28"/>
        </w:rPr>
        <w:t>Оценив изложенное в совокупности, с учетом того, что Усманов А.Н. впервые привлекается к административной ответственности, ООО «ЮРИДИЧЕСКИЙ ЦЕНТР «КОНСУЛЬТАНТ» является микропредприятием с 10.07.2021 года, с учетом отсутствия тяжких последствий совершенного правонарушения, считаю необходимым на основании ч.1 ст.4.1.1 КоАП РФ административное наказание в виде административного штрафа заменить на предупреждение.</w:t>
      </w:r>
    </w:p>
    <w:p>
      <w:pPr>
        <w:pStyle w:val="21"/>
        <w:ind w:firstLine="720"/>
        <w:rPr/>
      </w:pPr>
      <w:r>
        <w:rPr>
          <w:sz w:val="28"/>
          <w:szCs w:val="28"/>
        </w:rPr>
        <w:t>Руководствуясь статьями 4.1.1, 15.33 ч.2, 29.9, 29.10 Кодекса Российской Федерации об административных правонарушениях, мировой судья</w:t>
      </w:r>
    </w:p>
    <w:p>
      <w:pPr>
        <w:pStyle w:val="2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ризнать должностное лицо ген.директора ООО «ЮРИДИЧЕСКИЙ ЦЕНТР «КОНСУЛЬТАНТ» Усманова А.Н. в</w:t>
      </w:r>
      <w:r>
        <w:rPr>
          <w:color w:val="000000"/>
          <w:sz w:val="28"/>
          <w:szCs w:val="28"/>
        </w:rPr>
        <w:t xml:space="preserve">иновным в совершении административного правонарушения, </w:t>
      </w:r>
      <w:r>
        <w:rPr>
          <w:sz w:val="28"/>
          <w:szCs w:val="28"/>
        </w:rPr>
        <w:t xml:space="preserve">предусмотренного частью 2 статьи 15.33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и на основании статьи 4.1.1 Кодекса Российской Федерации об административных правонарушениях подвергнуть его административному наказанию в виде предупреждения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Мировой судья        подпись                                                          Попова Н.Ю.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2"/>
      <w:lang w:val="ru-RU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Calibri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 w:val="false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