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95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012022-000666-51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5 апреля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дретдинова И.В., ХХ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.05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3 месяца, квартальный 2021 год, установлено, что ООО «ПРОФЕССИОНАЛ», директором которого является Бадретдинов И.В., несвоевременно представило в налоговые органы расчет по страховым взносам за 3  месяца, квартальный 2021 год – 03.05.2021 года (первичный расчет), тогда как его необходимо было предоставить не позднее 30.04.2021 года (с учетом выходных и праздничных дн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удебное заседание Бадретдинов И.Ф. не явился, о времени и месте рассмотрения дела был извещен надлежащим образом путем направления судебной повестки по месту его жительства. При этом, Бадретдинов И.В. своего защитника (представителя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Бадретдинова И.Ф. как директора ООО «ПОРФЕССИОНАЛ» в совершении вменяемого правонарушения подтверждается протоколом об административном правонарушении от 21.032022 года, в котором изложены обстоятельства его совершения (л.д.4), решением о привлечении ООО «ПРОФЕССИОНАЛ» к ответственности за налоговое  правонарушение от 20.01.2022 года (л.д.7-9), скриншотом из программы АИС Налог-3ПРОМ (л.д.10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Бадретдинова И.В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Бадретдинов И.В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директора ООО «ПРОФЕССИОНАЛ» Бадретдинова И.В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