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ело 5-94/20-2022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1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76-01-2022-000665-54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 </w:t>
      </w:r>
      <w:r>
        <w:rPr>
          <w:b w:val="false"/>
          <w:szCs w:val="28"/>
        </w:rPr>
        <w:t>28 апреля 2022 года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Золотухиной О.Е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6.10.2021  года в 00.01 час. Золотухина О.Е., являясь директором ООО «ТУГАН ЯК ЧЕЛНЫ» (адрес: РТ, г.Набережные Челны, ул.Ш.Усманова. ХХХ),  не представила в установленные законом сроки в филиал № 9 ГУ – РО ФСС РФ по РТ расчет по начисленным и уплаченным страховым взносам за 9 месяцев 2021 года, при установленном сроке – 25.10.2021 года, фактически сведения представлены – 15.11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Золотухина О.Е. не явилась, о времени и месте рассмотрения дела была извещена надлежащим образом путем направления судебной повестки по месту ее жительства. При этом, Золотухина О.Е. своего защитника (представителя), с надлежащим образом удостоверенными полномочиями, не направила, ходатайств об отложении рассмотрения дела не представила. Суд считает возможным рассмотреть дело в ее отсутствие по имеющимся материалам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Золотухиной О.Е. подтверждается следующими доказательствами: протоколом об административном правонарушении №79062 от 21.03.2022 года, в котором изложены обстоятельства дела (л.д.1); докладной запиской №907 от 24.12.2021 года (л.д.4); копией акта камеральной проверки  от 24.12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Золотухиной О.Е. и квалифицирует ее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Золотухина О.Е. впервые привлекается к административной ответственности, ООО «ТУГАН ЯК ЧЕЛНЫ» является микропредприятием с 10.07.2017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 должностное лицо директора ООО «ТУГАН ЯК ЧЕЛНЫ» Золотухину О.Е. в</w:t>
      </w:r>
      <w:r>
        <w:rPr>
          <w:color w:val="000000"/>
          <w:sz w:val="28"/>
          <w:szCs w:val="28"/>
        </w:rPr>
        <w:t xml:space="preserve">иновной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Попова Н.Ю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